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 проведения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этап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ведение дискуссии на тему «Даёт ли кличка собаки информацию о ней?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ка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азать, что кличка собаки даёт информацию о 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ознание проблем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делится на 2 группы, каждая из которых получает определённое задание для самостоятельного ис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группа: «Следопыты»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: Дмитриев Михаил, Кузнецов Алексей, Пахомов Кирилл, Пашкевич Вик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 группа: «Разведчики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: Евдокимов Никита, Карамутдинова Жанна, Лопасова Анастасия,                                                                                                             Петухов Ант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для 1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росить окружающих о значении собак в жизни человека, необходимости содержания этих животных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ть список кличек собак, которые наиболее часто встречаются у знакомых, соседей, родстве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знецов Алексей, Пашкевич Виктория составляют список от «а» до «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хомов Кирилл, Дмитриев Михаил составляют список от «и» до «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 для второй групп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ти информацию о том, какие факторы (причины ) влияют на выбор клички для собак ( т.е. чем руководствуется человек, выбирая клич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полнительно каждая группа пишет сочинение на тему «Почему мою собаку зовут…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ть консультации по обсуждению методов исследования, по поиску источников информ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ктический этап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группа выполняет свои задания, собирает информацию, приводит в систему материал, оформляет результаты работы в буклеты, на мини – плака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Заключительный этап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щита презентации и букл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ап подведения итогов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ются выводы, строятся планы на будущ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азить детей творческой деятельностью, помочь научиться самостоятельно добывать информацию с целью коммуникативного развития каждого реб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по формирующему оцен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 и выполни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, как звали собак, полетевших в космо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 звали любимого пса Бурати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имя овчарки,  в честь которой назван одноименный филь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сть какой героини названа такса Алис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собаку, известную на весь мир, преодолевшую огромное расстояние ради того, чтобы быть рядом с лучшим друг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сть кого могла быть названа собака Герд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ъясни происхождение кинонимов Бадди, Лани (подсказка: свяжи с английским языком). Помни: киноним – кличка (имя) соба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, как звали любимую собаку Доктора Айболита? А крокодила Ге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ьё имя могла носить дворняжка Люсь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бы назвал собаку, любящую зевать? А кусаться? А ласкаться? А злую собак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й киноним для собаки, у которой хвост  похож на паль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али собаку в мультфильме «Синдбад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понского императора звали Микадо. Какую кличку могла носить дворовая собака после смерти императора, если придворные очень любили его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иши клички собак, где чаще всего встречаются звуки: [р], [д], [т]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 и отгадай кроссворд (составил Дмитриев Михаил, участник проек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ги тонки, бока звонки, а хвост закорючк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ажный герой мультфильма «Гарфилд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был в гостях у Барбоса в одном из мультфильмов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бака дяди Фёдора в мультфильме «Трое из Простоквашино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оиня одноимённого рассказа А. П. Чех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а маленькая, словно муха, постоянно крутится под ногами, назойлива. Какую кличку можно дать такой соба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по сопровождению и поддержке проект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кие вопросы можно искать ответы, участвуя в проек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ли люди заводят соб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кинони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клички собак раз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чего собаке кличка (имя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собака реагирует на кли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 клички героев – собак из твоих любимых книг, кинофильмов, мультфильм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ы на </w:t>
      </w:r>
      <w:r>
        <w:rPr>
          <w:sz w:val="28"/>
          <w:szCs w:val="28"/>
          <w:u w:val="single"/>
        </w:rPr>
        <w:t>некоторые</w:t>
      </w:r>
      <w:r>
        <w:rPr>
          <w:sz w:val="28"/>
          <w:szCs w:val="28"/>
        </w:rPr>
        <w:t xml:space="preserve">  вопросы можно поискать в книге Ю. Дмитриева «Соседи по планете – домашние животные»: научно – художественная литература / художники В. Лаповок и О. Кондакова. – М.: Детская литература, 1990. – 288 с.: 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ы продукта проект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к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друг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мою собаку зовут Од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нтон, 2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меня есть щенок. Его зовут Оди. Ему ещё только 7 месяцев. Мы купили его в Кемерово. Он очень красивый. У него длинные ушки, как у зайчика. А порода у него – спаниэль. Он черненький и сильно кудрявый, как будто его завили на бигуди. А зовут его Оди, как  героя мультфильма «Гарфилд». Я очень люблю этот мультфильм и поэтому назвал свою собаку Оди. Мы с ним лучшие друзья!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к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ки собак от «А» до «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Вик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Кирил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Миха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ни – плакат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имя умеет рыча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ички собак со звуком [р].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41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86690</wp:posOffset>
                      </wp:positionV>
                      <wp:extent cx="457200" cy="45720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4.7pt" to="300.8pt,5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7239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5.7pt" to="192.85pt,41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 xml:space="preserve">              Рекс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0340</wp:posOffset>
                      </wp:positionV>
                      <wp:extent cx="571500" cy="457200"/>
                      <wp:effectExtent l="0" t="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2pt" to="147.55pt,50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Шарик </w:t>
            </w:r>
          </w:p>
          <w:p>
            <w:pPr>
              <w:pStyle w:val="Normal"/>
              <w:tabs>
                <w:tab w:val="clear" w:pos="708"/>
                <w:tab w:val="center" w:pos="4122" w:leader="none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38150</wp:posOffset>
                      </wp:positionV>
                      <wp:extent cx="12573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3pt;margin-top:34.5pt;width:98.95pt;height:44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61670</wp:posOffset>
                      </wp:positionV>
                      <wp:extent cx="685800" cy="85090"/>
                      <wp:effectExtent l="635" t="2857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52.1pt" to="318.55pt,5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04570</wp:posOffset>
                      </wp:positionV>
                      <wp:extent cx="571500" cy="457200"/>
                      <wp:effectExtent l="3175" t="381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79.1pt" to="309.55pt,1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597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1.1pt" to="138.55pt,6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04570</wp:posOffset>
                      </wp:positionV>
                      <wp:extent cx="685800" cy="342900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79.1pt" to="147.55pt,10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Парто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зан</w:t>
              <w:tab/>
              <w:t>Арам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8.1pt" to="192.8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хтар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Трезор</w:t>
              <w:tab/>
              <w:t>Аккорд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Выполнили: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етухов Антон,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Лопасова  Анастасия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                                                                     Евдокимов Никита,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арамутдинова Жанна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2:00Z</dcterms:created>
  <dc:creator>User</dc:creator>
  <dc:description/>
  <cp:keywords/>
  <dc:language>en-US</dc:language>
  <cp:lastModifiedBy>Admin</cp:lastModifiedBy>
  <dcterms:modified xsi:type="dcterms:W3CDTF">2008-11-24T08:33:00Z</dcterms:modified>
  <cp:revision>4</cp:revision>
  <dc:subject/>
  <dc:title>                           </dc:title>
</cp:coreProperties>
</file>