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дивидуальный оценочный лист (самооценка) – приложение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72"/>
          <w:szCs w:val="72"/>
        </w:rPr>
        <w:t>*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 - не совсем доволен работой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>*  *</w:t>
      </w:r>
      <w:r>
        <w:rPr>
          <w:sz w:val="28"/>
          <w:szCs w:val="28"/>
        </w:rPr>
        <w:t xml:space="preserve"> - доволен работой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>*  * *</w:t>
      </w:r>
      <w:r>
        <w:rPr>
          <w:sz w:val="28"/>
          <w:szCs w:val="28"/>
        </w:rPr>
        <w:t xml:space="preserve">  - работал отлич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в групп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допыты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Михаил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Алексе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Кирил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Виктор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* 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* *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* </w:t>
              <w:br/>
              <w:t xml:space="preserve"> * * *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уп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едчи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Ники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утдинова Жан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сова Анаста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Анто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* * * </w:t>
              <w:br/>
              <w:t xml:space="preserve"> * * * </w:t>
              <w:br/>
              <w:t xml:space="preserve"> * * </w:t>
              <w:br/>
              <w:t xml:space="preserve"> * * *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4:43:00Z</dcterms:created>
  <dc:creator>Ден</dc:creator>
  <dc:description/>
  <dc:language>en-US</dc:language>
  <cp:lastModifiedBy>Ден</cp:lastModifiedBy>
  <dcterms:modified xsi:type="dcterms:W3CDTF">2009-01-01T14:43:00Z</dcterms:modified>
  <cp:revision>2</cp:revision>
  <dc:subject/>
  <dc:title>Индивидуальный оценочный лист (самооценка) – приложение 5</dc:title>
</cp:coreProperties>
</file>