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кет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вам говорит название «Углеводы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вы о них знае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ие вещества к ним относя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де их можно найти в приро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Часто ли вы используете в пищу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 вы думаете, так ли уж нам необходимо их употребля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тараетесь ли вы ограничить их употреблени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наете ли вы о влиянии углеводов на человеческий организ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Если нет, то интересно вам это узн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вам хотелось бы узнать об углевод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отите вы работать в группе или индивидуа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ую роль вы бы хотели выполнять в группе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14:00Z</dcterms:created>
  <dc:creator>Лариса</dc:creator>
  <dc:description/>
  <dc:language>en-US</dc:language>
  <cp:lastModifiedBy>Лариса</cp:lastModifiedBy>
  <dcterms:modified xsi:type="dcterms:W3CDTF">2010-03-21T17:22:00Z</dcterms:modified>
  <cp:revision>1</cp:revision>
  <dc:subject/>
  <dc:title>Анкета </dc:title>
</cp:coreProperties>
</file>