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 любите сладкое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ие именно сладости вы предпочитаете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 какими напитками вы предпочитаете употреблять сладкое (Чай, кофе, соки…)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чай или кофе вы кладете сахар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ложек или кусочков вы кладете (указать что именно вы кладете и сколько)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мешиваете ли сахар в напитке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 вы считаете, сладкое вредно или полезно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граничиваете ли вы себя в употреблении сладкого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Хочется ли вам сладкого во время стрессовых ситуац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явилось ли у вас желание съесть чего-нибудь сладенького во время опроса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ой шоколад вы предпочитаете: белый, молочный, темный, горький? С какими начинками или добавка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используете пакетированный или заварив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7:00Z</dcterms:created>
  <dc:creator>Лариса</dc:creator>
  <dc:description/>
  <cp:keywords/>
  <dc:language>en-US</dc:language>
  <cp:lastModifiedBy>Лариса</cp:lastModifiedBy>
  <dcterms:modified xsi:type="dcterms:W3CDTF">2010-04-13T18:17:00Z</dcterms:modified>
  <cp:revision>2</cp:revision>
  <dc:subject/>
  <dc:title>Анкета</dc:title>
</cp:coreProperties>
</file>