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флек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для написания эсс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равилось ли вам участвовать в проект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ли ли вы новые знания об углеводах? Что было особенно интересно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фортно ли вам было работать в группе? Если нет, то почем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кую роль вы играли в группе? Довольны ли вы своей работо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какой группы вам особенно понравилос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считаете, что получилось в работе вашей группы, а что нет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ы ваши пожела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35:00Z</dcterms:created>
  <dc:creator>Лариса</dc:creator>
  <dc:description/>
  <cp:keywords/>
  <dc:language>en-US</dc:language>
  <cp:lastModifiedBy>Лариса</cp:lastModifiedBy>
  <dcterms:modified xsi:type="dcterms:W3CDTF">2010-05-12T18:40:00Z</dcterms:modified>
  <cp:revision>1</cp:revision>
  <dc:subject/>
  <dc:title>Рефлексия</dc:title>
</cp:coreProperties>
</file>