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ние для 2-й групп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дискуссии – 40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оиска информации в Интернете – 120 мин (2 часа по 40 мин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руппе изучить библиографические правила цитирования источников (традиционные документы на печатной основе: статьи, книги, электронные ресурсы на компакт-дисках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иться с бланками аннотаций, которые придется заполнять при поиске информаци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дискуссии приступить к поиску информации для проекта (2 часа по 40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зультат: отчет руководителей групп о проделанной работе (представление заполненных бланков) на совещании, которое состоится  ______числа в __ ч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06:03:00Z</dcterms:created>
  <dc:creator>info</dc:creator>
  <dc:description/>
  <cp:keywords/>
  <dc:language>en-US</dc:language>
  <cp:lastModifiedBy>info</cp:lastModifiedBy>
  <dcterms:modified xsi:type="dcterms:W3CDTF">2001-07-28T06:22:00Z</dcterms:modified>
  <cp:revision>3</cp:revision>
  <dc:subject/>
  <dc:title>Задание для 2-й группы</dc:title>
</cp:coreProperties>
</file>