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231F20"/>
          <w:sz w:val="48"/>
          <w:szCs w:val="48"/>
          <w:lang w:eastAsia="ru-RU"/>
        </w:rPr>
        <w:t>"Визитная карточка"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0236" w:type="dxa"/>
        <w:jc w:val="left"/>
        <w:tblInd w:w="-73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82"/>
        <w:gridCol w:w="3057"/>
        <w:gridCol w:w="992"/>
        <w:gridCol w:w="1305"/>
      </w:tblGrid>
      <w:tr>
        <w:trPr/>
        <w:tc>
          <w:tcPr>
            <w:tcW w:w="10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 проекта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</w:t>
            </w:r>
          </w:p>
        </w:tc>
        <w:tc>
          <w:tcPr>
            <w:tcW w:w="5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нко Ольга Михайловна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, в котором находится школа</w:t>
            </w:r>
          </w:p>
        </w:tc>
        <w:tc>
          <w:tcPr>
            <w:tcW w:w="5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находится школа</w:t>
            </w:r>
          </w:p>
        </w:tc>
        <w:tc>
          <w:tcPr>
            <w:tcW w:w="5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Малая Салаирка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/или название школы</w:t>
            </w:r>
          </w:p>
        </w:tc>
        <w:tc>
          <w:tcPr>
            <w:tcW w:w="5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Малосалаирская средняя общеобразовательная школа»</w:t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Флажок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3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9"/>
        <w:gridCol w:w="364"/>
        <w:gridCol w:w="290"/>
        <w:gridCol w:w="3489"/>
        <w:gridCol w:w="3105"/>
      </w:tblGrid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ва тема Вашего учебного проекта?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 и здоровье»</w:t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дидактические цели преследует Ваш проект?</w:t>
            </w:r>
          </w:p>
        </w:tc>
      </w:tr>
      <w:tr>
        <w:trPr>
          <w:trHeight w:val="121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своему здоровью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компетентности формирует Ваш проект?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самостоятель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доровьясбереж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способов приобретения знаний из различных источников информации </w:t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методические задачи Вы ставите в своем проекте?</w:t>
            </w:r>
          </w:p>
        </w:tc>
      </w:tr>
      <w:tr>
        <w:trPr>
          <w:trHeight w:val="135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находить информацию в Интернете, школьной и районной библиотека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составлять вопросы для анкетирования и анализировать полученные данны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представлять информацию в различных видах, используя прикладные программ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навыки создания электронной презентации, буклетов, лис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ополагающи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компьютер влияет на здоровье человека?</w:t>
              <w:tab/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учебной темы (проблемные):</w:t>
            </w:r>
          </w:p>
        </w:tc>
      </w:tr>
      <w:tr>
        <w:trPr>
          <w:trHeight w:val="126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ите основные характеристики монитора. Разрешающая способность экрана. Расстояние между точками на экране. Длина диагонали экрана. Видеокарта (сертификат безопасности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личия эргономической клавиатуры от обычной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осанка и каковы причины ее нарушения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определить искривление позвоночника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уникальность зрения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близорукий и дальнозоркий отличается от нормального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дбираются очки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 руки, мышцы руки. </w:t>
            </w:r>
          </w:p>
          <w:p>
            <w:pPr>
              <w:pStyle w:val="Normal"/>
              <w:shd w:fill="FFFFFF" w:val="clear"/>
              <w:spacing w:lineRule="auto" w:line="240" w:before="96" w:after="1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97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в мире компьютеров или компьютеры в мире людей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62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ы: виды и основные характеристи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: ви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лаза человека. Заболевания гла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ик человека: нагрузки и болезн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истей рук. Мышцы рук. Туннельный синдром ру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ользователя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62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соответствует примерной программе по информатике, планированию по программе Н.В.Макаровой за 10 класс: раздел 4. "Информационная технология: представление информации в виде презентаций"; примерной программе по биологии за 8 класс «Биология. Человек»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 школа (10 класс)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результатов проекта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буклет, листовка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шите краткую аннотацию проекта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одрастающего поколения - это прежде всего процесс сохранения и развития психических и физических качеств, оптимальной работоспособности и социальной активности в школе и дома. Педагогические исследования последних лет показывают, что за период обучения детей в школе у многих состояние здоровья ухудшается в 4-5 раз. И одной из причин заболеваний учащихся можно назвать вредное влияние компьютера на организм человека. Над решением данной проблемы и будут заниматься участники проектной группы.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- 4 часа в неделю (всего 16 часов)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метьте нужные пункты)</w:t>
            </w:r>
          </w:p>
        </w:tc>
      </w:tr>
      <w:tr>
        <w:trPr>
          <w:trHeight w:val="45" w:hRule="atLeast"/>
        </w:trPr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+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 (цветной и черно-белый) +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ая система +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+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: цифровой фотоаппарат, наушники +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Интернету +</w:t>
            </w:r>
          </w:p>
        </w:tc>
        <w:tc>
          <w:tcPr>
            <w:tcW w:w="6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тметьте нужные пунк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работки изображений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браузер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боты с мультимедиа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энциклопедии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  <w:t>-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кулятор 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,  Publisher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на печатной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 А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. Компьютер для начинающих. - Москва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. Человек 8 класс. Базовый курс: Учебник для 8 класса. -М.:ДРОФА, 200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А. Самоучитель работы на компьютере. - Москва, 2001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Информатика и ИКТ 10 класс. Базовый курс: Учебник для 10 класса. – М.: БИНОМ, 2008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Информатика и ИКТ 8-9 класс. Базовый курс: Учебник для 8-9 классов. – М.: БИНОМ, 2008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ин Ю.А. Информационные технологии: В 2 ч. Ч. 2. Офисная технология и информационные системы. – М.: ЛБЗ,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И. Учимся работать на компьютере: Самоучитель для детей и родителей. - М.: Лаборатория Базовых Знаний, 2002.</w:t>
            </w:r>
          </w:p>
          <w:p>
            <w:pPr>
              <w:pStyle w:val="Style15"/>
              <w:tabs>
                <w:tab w:val="clear" w:pos="708"/>
                <w:tab w:val="left" w:pos="9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,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исок веб-адресов, необходимых для проведения проекта в учебном процесс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mp-docto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tfolio.1septemb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евые слов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веб-страничка, веб-адрес, каталоги, библиотечный ресурс, электронный ресурс, анкетирование, презентация, буклет, листовка, ссылка, браузер, ресурсы Интернета, электронные таблицы, текстовые процессоры, издательские программы, проекционная система, мультимедийная энциклопедия, аннотирование, графика, анимация, поиско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112ABB"/>
            <w:sz w:val="17"/>
            <w:u w:val="single"/>
            <w:lang w:eastAsia="ru-RU"/>
          </w:rPr>
          <w:t>Изменить эту страницу (при наличии разрешения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112ABB"/>
            <w:sz w:val="17"/>
            <w:u w:val="single"/>
            <w:lang w:eastAsia="ru-RU"/>
          </w:rPr>
          <w:t>Документы Google: веб-редактор текста, презентаций и таблиц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hyperlink" Target="http://docs.google.com/Edit?tab=edit&amp;dr=true&amp;docid=dg95z5j4_21pzbwzxcf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0:16:00Z</dcterms:created>
  <dc:creator>marc</dc:creator>
  <dc:description/>
  <cp:keywords/>
  <dc:language>en-US</dc:language>
  <cp:lastModifiedBy>info</cp:lastModifiedBy>
  <dcterms:modified xsi:type="dcterms:W3CDTF">2001-07-29T01:00:00Z</dcterms:modified>
  <cp:revision>16</cp:revision>
  <dc:subject/>
  <dc:title>"Визитная карточка" проекта</dc:title>
</cp:coreProperties>
</file>