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ющее оцен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2160"/>
        <w:gridCol w:w="2015"/>
        <w:gridCol w:w="2665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ели, задач, пла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обязаннос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оретического матери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актической части иссле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фотограф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исслед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 за каждый вид деятельности – 0-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 – 18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46:00Z</dcterms:created>
  <dc:creator>User</dc:creator>
  <dc:description/>
  <cp:keywords/>
  <dc:language>en-US</dc:language>
  <cp:lastModifiedBy>User</cp:lastModifiedBy>
  <dcterms:modified xsi:type="dcterms:W3CDTF">2011-10-15T10:04:00Z</dcterms:modified>
  <cp:revision>1</cp:revision>
  <dc:subject/>
  <dc:title>Формирующее оценивания</dc:title>
</cp:coreProperties>
</file>