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должна быть музыка для колыбельной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лыбельная пес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особенный диалог между матерью и ребенком, слова и музыка которого подсказаны сердцем. Это песня материнской души, любви и неповторимой нежности. Удивительная лиричность колыбельной издавна привлекала внимание писателей, деятелей культуры. Каждая мать вносит что-то свое в ритмику и мелодию колыбельной. Эти песни дарят счастье, покой и умиротворенность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еще не родился, но уже живет. Наука доказала что уже в утробе матери ребенок слышит музыку, речь, интонации голоса. Поэтому можно уже в период беременности слушать музыку. Музыка должна быть спокойной, красивой, мелодичной, вызывать состояние "снизошла благодать". Если мама в период беременности много поет своему еще не родившемуся малышу, после рождения он скорее, чем другие дети начинает реагировать на мамин голос и тоже пытаться издавать мелодичные звуки.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Российской академии медицинских наук установили, что у мам, которые поют своим детям колыбельные, устанавливаются более близкие отношения с дет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ыбельная песня – это первая песня, которую слышит каждый малыш после своего рождения. Такой не привычный, но в тоже время любимый мамин голос, тихие успокаивающие его нотки приводят малыша в чувство умиротворения и сонливости. В момент жизни, когда мама ложится рядышком с ребенком, целует его и запивает шепотом колыбельную песенку  малыш, это запоминает на всю оставшуюся жизнь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 колыбельной песни, обычно соотнесенный с ритмом дыхания и сердцебиения матери и ребенка, играет важную роль в их душевом единении. При такой внутренней настройке слова образы песни проникают в глубину души маленького существа.  </w:t>
      </w:r>
      <w:r>
        <w:rPr>
          <w:rFonts w:cs="Times New Roman" w:ascii="Times New Roman" w:hAnsi="Times New Roman"/>
          <w:sz w:val="28"/>
          <w:szCs w:val="28"/>
        </w:rPr>
        <w:t>Слушая колыбельные песни, ребенок как бы купается в ласке, песни внушают чувство уверенности, защищенности от 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ые песни снимают тревожность, возбуждение, действуют на ребенка успокаивающе. Этому способствуют плавная мелодия, ритмическое сочетание слова и движения (легкое покачивание, но не тряс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Нет слов, какими бы можно было передать материнские чувства, выраженные в прекрасной мелодии колыбельной песни. Они волнуют сердца подростков. При помощи музыки мальчики и девочки познают глубину, тонкость, сердечность отношения человека к человеку. Нежность, ласковость, сердечность, задушевность — именно эти чувства я старался пробудить музыкой, которая, «чудесно прикасаясь к глубине душ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. Горький)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5:00Z</dcterms:created>
  <dc:creator>Admin</dc:creator>
  <dc:description/>
  <cp:keywords/>
  <dc:language>en-US</dc:language>
  <cp:lastModifiedBy>Admin</cp:lastModifiedBy>
  <dcterms:modified xsi:type="dcterms:W3CDTF">2010-04-26T15:24:00Z</dcterms:modified>
  <cp:revision>1</cp:revision>
  <dc:subject/>
  <dc:title/>
</cp:coreProperties>
</file>