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сские народные колыбельные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ю-баюшки-баю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ложися на кра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дет серенький волчок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я схватит за бочо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утащит во лес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ракитовый кусток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птички пою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е спать не даду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Уж как сон ходил по лавке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как сон ходил по лав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ема по полу бре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ема по полу бре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Маше нашей забре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ней в кроватку забре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душку прилег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душку прилегл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шу ручкой обня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яц взошел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ю-баюшки-баю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лазоревом краю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лнце село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рылось проч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нь угас, настала ночь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шина в лугах, в лесах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везды ходят в небесах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дудит им во рожок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хий месяц-пастушо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дудит, дудит, играет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ладно песню напевает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 негромкая он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ько звездам и слышн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лько звездам, только ночк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иней сини над селом..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для нашего сыночк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и песню мы споем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сыночка покачаем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припевочку свою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ей начало: "Баю-баю!"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конец: "Баю-баю!"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чь пришл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ноту привел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ремал петушок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ел сверчок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шла маменька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ыла ставеньк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сыпа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ю-ба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баиньки-баиньк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пим сыну валенк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енем на ноженьк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устим по дороженьке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т наш сынок ходит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ы валенки носить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ю-баю, баю-ба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 мой ... засыпа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уленьки-гуленьк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и к ... в люленьку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ли люленьку качат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ли ... велич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, дитя, усн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адко спи, ребенок мо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зки поскорей закрой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ю-баю, птенчик спать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ет мать тебя качать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па сон оберегать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ит со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окон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родит дрем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ле дом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лядят –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ли спят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день меня, разуй мен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ложи меня, укрой мен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засну я с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ю-баюшки-бай-ба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и, бука, под сара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го Ваню не пуга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а веником схож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бя, бука, прогон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и, бука, куда хош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го Ваню не тревожь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бай-бай-бай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, собаченька, не ла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у Машу не пуга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й-бай-бай-ба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ы собаченька не ла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ушок, не крич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нас Машу не буд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ю-бай, баю-ба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ы, собачка, не лай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олапа, не скул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ю Таню не бу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й, качи, качи, кач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етели к нам грачи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ели, погляде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орота наши се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та-то скрип, скрип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иколка спит, сп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-а-а-а-а-а-а-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Николка спит, спи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ты, котинька-кот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ты, серенький боч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ди, котя, ночева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го детку покач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Уж как я тебе, кот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работу заплач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м кувшин моло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 кусок пирог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люли-люлюшень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иньки-баюшеньки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дко спи по ночам,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а расти по часам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5:00Z</dcterms:created>
  <dc:creator>Admin</dc:creator>
  <dc:description/>
  <cp:keywords/>
  <dc:language>en-US</dc:language>
  <cp:lastModifiedBy>Admin</cp:lastModifiedBy>
  <dcterms:modified xsi:type="dcterms:W3CDTF">2010-04-26T14:32:00Z</dcterms:modified>
  <cp:revision>1</cp:revision>
  <dc:subject/>
  <dc:title/>
</cp:coreProperties>
</file>