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 ДЕЯТЕЛЬНОСТИ  УЧАСТНИКО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45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знакомиться со стартовой презентацией по проекту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участие в работе круглого стола по постановке и формулировке проблемы, выбору темы и названия проекта, формулировке целей проекта, определению конечного продукта работы по проект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знакомить родителей  с краткой информацией о проектном методе обучения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нять участие в разработке листа самооценки работы учащегося , критериев отслеживания работы группы и индивидуального оценочного листа , критериев оценивания презентаций, буклетов , определить форму отчёта группы  по продвижению в проекте , критерии оценки конечного продукт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винуть гипотезы решения поставленной проблемы, наметить направления рабо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ить срок выполнения проек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ть необходимое количество направлений рабо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еделиться по группам с учетом индивидуальных способностей и пожела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делить  внутри группы роли и обязан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ть продукты работы каждой группы. Разработать критерии оценивания промежуточных продукт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дить и зафиксировать план работы каждой группы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лан работы группы 1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лан работы группы 2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ить сроки выполнения работы каждой групп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ть основные источник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комить родителей с буклетом о проекте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учить от родителей согласие на работу в Интернете, выкладывание текстов и личных фотограф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ть самостоятельно  в своей группе по выбранному направлению в соответствии с намеченным планом групп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ледить соблюдение сроков выполнения работы групп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ть оценку своей деятельности  и деятельности групп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осить, по необходимости, коррективы в план работы, а так же предложения по повышению эффективности работы групп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кать родителей к работе над проект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ить результат своей деятельности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ставить отчёт о результатах своей деятельности (своего продукта)  на презентации опыта работы груп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ить место и роль результатов деятельности своей группы в конечном продукт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ключить  свой продукт  в состав конечного продукта проек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ять участие в подготовке, оформлении и записи на электронный носитель конечного продукта проек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ять участие в подготовке публичного представления продукта проекта (в форме презентации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ть оценку сво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олнить лист оценивания  конечного продукт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подведения итогов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нять участие в защите продукта работы по проект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нять участие в рефлекси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полнить самоанализ своей работы по предложенной форме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2:00Z</dcterms:created>
  <dc:creator>I20q</dc:creator>
  <dc:description/>
  <cp:keywords/>
  <dc:language>en-US</dc:language>
  <cp:lastModifiedBy>com1</cp:lastModifiedBy>
  <dcterms:modified xsi:type="dcterms:W3CDTF">2010-05-04T07:52:00Z</dcterms:modified>
  <cp:revision>2</cp:revision>
  <dc:subject/>
  <dc:title>ПЛАНИРОВАНИЕ ДЕЯТЕЛЬНОСТИ  УЧАЩИХСЯ</dc:title>
</cp:coreProperties>
</file>