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Критерии оценивания презентации </w:t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8"/>
        <w:gridCol w:w="2716"/>
        <w:gridCol w:w="2831"/>
        <w:gridCol w:w="2420"/>
      </w:tblGrid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баллов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балла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балла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ткое формулирование проблемы, выдвижение гипотез, формулировка выводов, наличие итогового обобщения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а сформулирована, выдвинуты гипотезы, но выводы не совсем очевидны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хо сформулирована проблема, не сделаны выводы, нет обобщения.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презентации</w:t>
            </w:r>
          </w:p>
        </w:tc>
        <w:tc>
          <w:tcPr>
            <w:tcW w:w="2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сно изложены идеи, слайды логически последовательны, оформление эстетически выдержано.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и изложены хорошо, но нарушена логическая последовательность слайдов.</w:t>
            </w:r>
          </w:p>
        </w:tc>
        <w:tc>
          <w:tcPr>
            <w:tcW w:w="2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деи неочевидны, оформление презентации не эстетично.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ксимальное количество баллов – 1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Критерии оценивания публикации (буклет) – 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31"/>
        <w:gridCol w:w="2848"/>
        <w:gridCol w:w="2498"/>
        <w:gridCol w:w="2498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тличн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хорошо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ебуется доработка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фактической информации, идеи раскрыты, материал доступен и научен, литературный язык(поэзия, цитаты)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ичие фактической информации, материал доступен, но идеи не совсем раскрыты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не достоверна, идеи раскрыты плохо.</w:t>
            </w:r>
          </w:p>
        </w:tc>
      </w:tr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зайн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ффективно использовано пространство, ярко представлен иллюстративный материал, публикация легко читается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бликация легко читается, но пространство использовано не совсем эффективно.</w:t>
            </w:r>
          </w:p>
        </w:tc>
        <w:tc>
          <w:tcPr>
            <w:tcW w:w="2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эффективно использовано пространство, бедный иллюстративный материа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3:00Z</dcterms:created>
  <dc:creator>user</dc:creator>
  <dc:description/>
  <cp:keywords/>
  <dc:language>en-US</dc:language>
  <cp:lastModifiedBy>I20q</cp:lastModifiedBy>
  <cp:lastPrinted>2009-01-05T14:31:00Z</cp:lastPrinted>
  <dcterms:modified xsi:type="dcterms:W3CDTF">2010-02-26T08:04:00Z</dcterms:modified>
  <cp:revision>4</cp:revision>
  <dc:subject/>
  <dc:title>Критерии оценивания презентации</dc:title>
</cp:coreProperties>
</file>