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 группы « Музейный рабо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ть каталог экспонатов школьного музея на русском и английском язы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брать новые экспонаты для «Уголка шорской культуры» и включить их в каталог экспон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иск экспонатов для «Уголка шорской культуры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ление описаний музейных предметов на русском и английском язык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бор и анализ  информации о предметах, принадлежащих шорской культуре: одежда, утварь, украшения, оружие, музыкальные инструменты и т.д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лучение консультаций по предметным вопросам: куратор, музейный работник, учитель исто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6:36:00Z</dcterms:created>
  <dc:creator>Admin</dc:creator>
  <dc:description/>
  <cp:keywords/>
  <dc:language>en-US</dc:language>
  <cp:lastModifiedBy>Admin</cp:lastModifiedBy>
  <dcterms:modified xsi:type="dcterms:W3CDTF">2013-01-13T16:51:00Z</dcterms:modified>
  <cp:revision>6</cp:revision>
  <dc:subject/>
  <dc:title>Цели и задачи группы « Музейный работник»</dc:title>
</cp:coreProperties>
</file>