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внеклассного мероприятия по математике по теме «Элементы геометрии».  Игра «Поле чуде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анное занятие построено на деятельной основе с использованием игровой технологии на примере популярной игры «Пол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ле чудес» - это особый вид игры, которая позволяет выявить учащихся с высоким уровнем математического развития, их начитанность и умение быстро ориентироваться в решении математических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 игра проводится с учащимися  5 – 6 классов при помощи учащихся 7 классов в три тура, затем проводятся игра со зрителями, финал и Супер -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игры объявляется заранее за одну - две недели до её проведения.  Учащиеся 7 классов подбирают интересные сведения по истории математики, занимательные задания, во время игры являются членами жюри, ведущими, учащиеся 5 - 6 классов готовятся по материалам, подобранным учителе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авливается стол с  барабаном, разделенным на сектора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Á</w:t>
      </w:r>
      <w:r>
        <w:rPr>
          <w:bCs/>
          <w:sz w:val="28"/>
          <w:szCs w:val="28"/>
        </w:rPr>
        <w:t xml:space="preserve">   пятиугольник - переход ход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o</w:t>
      </w:r>
      <w:r>
        <w:rPr>
          <w:bCs/>
          <w:sz w:val="28"/>
          <w:szCs w:val="28"/>
        </w:rPr>
        <w:t xml:space="preserve">   квадрат - открыть  первую букву;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Cs/>
          <w:sz w:val="28"/>
          <w:szCs w:val="28"/>
        </w:rPr>
        <w:t>²</w:t>
      </w:r>
      <w:r>
        <w:rPr>
          <w:bCs/>
          <w:sz w:val="28"/>
          <w:szCs w:val="28"/>
        </w:rPr>
        <w:t xml:space="preserve">   ромб - открыть последнюю букву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bCs/>
          <w:sz w:val="28"/>
          <w:szCs w:val="28"/>
        </w:rPr>
        <w:t>Ã</w:t>
      </w:r>
      <w:r>
        <w:rPr>
          <w:bCs/>
          <w:sz w:val="28"/>
          <w:szCs w:val="28"/>
        </w:rPr>
        <w:t xml:space="preserve">  шестиугольник - назвать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тся 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ешивается плакат с высказыв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еометрия полна приключений, потому что за каждой задачей скрывается приключение мысли. Решить задачу – значит пережить приключ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Произ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разного уровня сложности для игры «Поле чудес» оформляются в вид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ются три тройки игроков после правильного ответа на вопрос.</w:t>
      </w:r>
    </w:p>
    <w:p>
      <w:pPr>
        <w:pStyle w:val="Normal"/>
        <w:rPr/>
      </w:pPr>
      <w:r>
        <w:rPr>
          <w:sz w:val="28"/>
          <w:szCs w:val="28"/>
        </w:rPr>
        <w:t xml:space="preserve">Ответы наглядно подтверждаются демонстрацией слайдов, моделей геометрических фигур т.к. наглядность является обязательным качеством люб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ходу игры члены троек игроков занимают места за бараб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и жюри контролируют правильность выполнения команд по секторам на барабане и отмечают наиболее активных участн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тройками игроков разрешается помощь зрителей в пользу одного из ни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гры учащиеся 7 классов демонстрируют свои презентации об учёных математиках, занимательные задачи, решать которые могут все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ясь к игре и участвуя в ней, ученики приобретают умения и навыки самостоятельной работы, творческого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учшими признаются - финалист, победитель «Игры со зрителям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соревнований учащиеся: финалист игры «Поле чудес», победитель «Игры со зрителями», учащиеся 7 классов, которые подготовили интересные сведения,  задания по математике, награждаются грамотами и призами.</w:t>
      </w:r>
    </w:p>
    <w:p>
      <w:pPr>
        <w:pStyle w:val="Normal"/>
        <w:rPr/>
      </w:pPr>
      <w:r>
        <w:rPr>
          <w:sz w:val="28"/>
          <w:szCs w:val="28"/>
        </w:rPr>
        <w:t>Призами отмечаются учащиеся, проявившие себя в номинациях: «Самый внимательный», «Самый сообразительный», «Самый активный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0:00Z</dcterms:created>
  <dc:creator>User</dc:creator>
  <dc:description/>
  <cp:keywords/>
  <dc:language>en-US</dc:language>
  <cp:lastModifiedBy>123</cp:lastModifiedBy>
  <dcterms:modified xsi:type="dcterms:W3CDTF">2010-11-12T17:19:00Z</dcterms:modified>
  <cp:revision>22</cp:revision>
  <dc:subject/>
  <dc:title/>
</cp:coreProperties>
</file>