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новодн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372485" cy="25177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248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335</wp:posOffset>
                </wp:positionH>
                <wp:positionV relativeFrom="paragraph">
                  <wp:posOffset>89535</wp:posOffset>
                </wp:positionV>
                <wp:extent cx="2429510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951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1.   Хвостатая амфибия длиной 10-12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С _ _ _ _ _ _ _ _    у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191.3pt;height:62.75pt;mso-wrap-distance-left:9.05pt;mso-wrap-distance-right:9.05pt;mso-wrap-distance-top:0pt;mso-wrap-distance-bottom:0pt;margin-top:7.05pt;mso-position-vertical-relative:text;margin-left:11.0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1.   Хвостатая амфибия длиной 10-12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С _ _ _ _ _ _ _ _    у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8897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638300</wp:posOffset>
                </wp:positionV>
                <wp:extent cx="2602230" cy="79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2.   Хвостатое земноводное длиной 5-8 с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 xml:space="preserve">О _ _ _ _ _ _ _ _ _ _ й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3399"/>
                              </w:rPr>
                              <w:t xml:space="preserve">т _ _ _ _ _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204.9pt;height:62.75pt;mso-wrap-distance-left:9.05pt;mso-wrap-distance-right:9.05pt;mso-wrap-distance-top:0pt;mso-wrap-distance-bottom:0pt;margin-top:129pt;mso-position-vertical-relative:text;margin-left:-0.3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2.   Хвостатое земноводное длиной 5-8 с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 xml:space="preserve">О _ _ _ _ _ _ _ _ _ _ й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3399"/>
                        </w:rPr>
                        <w:t xml:space="preserve">т _ _ _ _ _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6185" cy="25190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6365</wp:posOffset>
                </wp:positionH>
                <wp:positionV relativeFrom="paragraph">
                  <wp:posOffset>1619250</wp:posOffset>
                </wp:positionV>
                <wp:extent cx="2602230" cy="7969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79692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3.   Самое крупное бесхвостое   земновод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С_ _ _ _     ж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204.9pt;height:62.75pt;mso-wrap-distance-left:9.05pt;mso-wrap-distance-right:9.05pt;mso-wrap-distance-top:0pt;mso-wrap-distance-bottom:0pt;margin-top:127.5pt;mso-position-vertical-relative:text;margin-left:309.9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3.   Самое крупное бесхвостое   земновод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С_ _ _ _     ж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3170555" cy="2517775"/>
            <wp:effectExtent l="0" t="0" r="0" b="0"/>
            <wp:wrapSquare wrapText="lef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</wp:posOffset>
                </wp:positionH>
                <wp:positionV relativeFrom="paragraph">
                  <wp:posOffset>102870</wp:posOffset>
                </wp:positionV>
                <wp:extent cx="2602230" cy="10464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4648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4.   Самая крупная лягушка фауны Рос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О _ _ _ _ _ _     л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204.9pt;height:82.4pt;mso-wrap-distance-left:9.05pt;mso-wrap-distance-right:9.05pt;mso-wrap-distance-top:0pt;mso-wrap-distance-bottom:0pt;margin-top:8.1pt;mso-position-vertical-relative:text;margin-left:-9.2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4.   Самая крупная лягушка фауны Рос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О _ _ _ _ _ _     л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60420" cy="25203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2840</wp:posOffset>
                </wp:positionH>
                <wp:positionV relativeFrom="paragraph">
                  <wp:posOffset>1349375</wp:posOffset>
                </wp:positionV>
                <wp:extent cx="2602230" cy="10464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046480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5.   Небольшое земноводное, заселившее практически всю территорию Кемер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О _ _ _ _ _ _ _ _ _ _      л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204.9pt;height:82.4pt;mso-wrap-distance-left:9.05pt;mso-wrap-distance-right:9.05pt;mso-wrap-distance-top:0pt;mso-wrap-distance-bottom:0pt;margin-top:106.25pt;mso-position-vertical-relative:text;margin-left:289.2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5.   Небольшое земноводное, заселившее практически всю территорию Кемеро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О _ _ _ _ _ _ _ _ _ _      л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71570" cy="23145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0525</wp:posOffset>
                </wp:positionH>
                <wp:positionV relativeFrom="paragraph">
                  <wp:posOffset>1271270</wp:posOffset>
                </wp:positionV>
                <wp:extent cx="2602230" cy="8997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899795"/>
                        </a:xfrm>
                        <a:prstGeom prst="rect"/>
                        <a:gradFill rotWithShape="0">
                          <a:gsLst>
                            <a:gs pos="0">
                              <a:srgbClr val="ffccff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>Фото 6.   Одна из самых мелких лягушек нашей стра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3399"/>
                              </w:rPr>
                            </w:pPr>
                            <w:r>
                              <w:rPr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color w:val="003399"/>
                              </w:rPr>
                              <w:t>С _ _ _ _ _ _ _ _     л _ _ _ _ _ 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fillcolor="#FFCCFF" style="position:absolute;rotation:-0;width:204.9pt;height:70.85pt;mso-wrap-distance-left:9.05pt;mso-wrap-distance-right:9.05pt;mso-wrap-distance-top:0pt;mso-wrap-distance-bottom:0pt;margin-top:100.1pt;mso-position-vertical-relative:text;margin-left:-30.7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>Фото 6.   Одна из самых мелких лягушек нашей стра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3399"/>
                        </w:rPr>
                      </w:pPr>
                      <w:r>
                        <w:rPr>
                          <w:color w:val="003399"/>
                        </w:rPr>
                        <w:t xml:space="preserve">  </w:t>
                      </w:r>
                      <w:r>
                        <w:rPr>
                          <w:color w:val="003399"/>
                        </w:rPr>
                        <w:t>С _ _ _ _ _ _ _ _     л _ _ _ _ _ 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3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ы</w:t>
      </w:r>
    </w:p>
    <w:p>
      <w:pPr>
        <w:pStyle w:val="Normal"/>
        <w:tabs>
          <w:tab w:val="clear" w:pos="708"/>
          <w:tab w:val="left" w:pos="183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ибирский углозу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быкновенный трито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ерая жаб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зерная ляг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Остромордая лягуш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Сибирская лягушка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25:00Z</dcterms:created>
  <dc:creator>Admin</dc:creator>
  <dc:description/>
  <cp:keywords/>
  <dc:language>en-US</dc:language>
  <cp:lastModifiedBy>WinXP</cp:lastModifiedBy>
  <dcterms:modified xsi:type="dcterms:W3CDTF">2011-01-07T07:25:00Z</dcterms:modified>
  <cp:revision>2</cp:revision>
  <dc:subject/>
  <dc:title>СТРАШНО</dc:title>
</cp:coreProperties>
</file>