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мыкающиеся</w:t>
      </w:r>
    </w:p>
    <w:p>
      <w:pPr>
        <w:pStyle w:val="Normal"/>
        <w:tabs>
          <w:tab w:val="clear" w:pos="708"/>
          <w:tab w:val="left" w:pos="5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3595" cy="2522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1478915</wp:posOffset>
                </wp:positionV>
                <wp:extent cx="242951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1.  Неядовитая для человека зм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191.3pt;height:58.5pt;mso-wrap-distance-left:9.05pt;mso-wrap-distance-right:9.05pt;mso-wrap-distance-top:0pt;mso-wrap-distance-bottom:0pt;margin-top:116.45pt;mso-position-vertical-relative:text;margin-left:2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1.  Неядовитая для человека зм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3595" cy="2522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591310</wp:posOffset>
                </wp:positionV>
                <wp:extent cx="2429510" cy="626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2611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3.   Ядовитая зм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191.3pt;height:49.3pt;mso-wrap-distance-left:9.05pt;mso-wrap-distance-right:9.05pt;mso-wrap-distance-top:0pt;mso-wrap-distance-bottom:0pt;margin-top:125.3pt;mso-position-vertical-relative:text;margin-left:4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3.   Ядовитая зм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811905" cy="25177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05" t="-9" r="-6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90170</wp:posOffset>
                </wp:positionV>
                <wp:extent cx="242951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3.   Самое редкое пресмыкающееся 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 xml:space="preserve">У_ _ _ _ _ _ _ _    п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191.3pt;height:72pt;mso-wrap-distance-left:9.05pt;mso-wrap-distance-right:9.05pt;mso-wrap-distance-top:0pt;mso-wrap-distance-bottom:0pt;margin-top:7.1pt;mso-position-vertical-relative:text;margin-left:6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3.   Самое редкое пресмыкающееся 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 xml:space="preserve">У_ _ _ _ _ _ _ _    п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3063875" cy="251777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33020</wp:posOffset>
                </wp:positionV>
                <wp:extent cx="2429510" cy="796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9692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4.     Ядовитая змея             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Щ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191.3pt;height:62.75pt;mso-wrap-distance-left:9.05pt;mso-wrap-distance-right:9.05pt;mso-wrap-distance-top:0pt;mso-wrap-distance-bottom:0pt;margin-top:2.6pt;mso-position-vertical-relative:text;margin-left:4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4.     Ядовитая змея             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Щ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6140" cy="2435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29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1318260</wp:posOffset>
                </wp:positionV>
                <wp:extent cx="2602230" cy="1148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14871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5.   Пресмыкающееся длиной тела 10-11 см.  Живут оседло.  По Кузбассу распространены неравномер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П _ _ _ _ _ _     я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204.9pt;height:90.45pt;mso-wrap-distance-left:9.05pt;mso-wrap-distance-right:9.05pt;mso-wrap-distance-top:0pt;mso-wrap-distance-bottom:0pt;margin-top:103.8pt;mso-position-vertical-relative:text;margin-left:291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5.   Пресмыкающееся длиной тела 10-11 см.  Живут оседло.  По Кузбассу распространены неравномер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П _ _ _ _ _ _     я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26790" cy="2519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0</wp:posOffset>
                </wp:positionH>
                <wp:positionV relativeFrom="paragraph">
                  <wp:posOffset>1546225</wp:posOffset>
                </wp:positionV>
                <wp:extent cx="2602230" cy="1017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1790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6.   Пресмыкающееся длиной тела 6-7 см.  В Кузбассе широко распространенный 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Ж _ _ _ _ _ _ _ _ _ _    я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204.9pt;height:80.15pt;mso-wrap-distance-left:9.05pt;mso-wrap-distance-right:9.05pt;mso-wrap-distance-top:0pt;mso-wrap-distance-bottom:0pt;margin-top:121.75pt;mso-position-vertical-relative:text;margin-left:-24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6.   Пресмыкающееся длиной тела 6-7 см.  В Кузбассе широко распространенный в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Ж _ _ _ _ _ _ _ _ _ _    я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дю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орчатый поло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итоморд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ткая ящер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родящая ящер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00:00Z</dcterms:created>
  <dc:creator>Admin</dc:creator>
  <dc:description/>
  <cp:keywords/>
  <dc:language>en-US</dc:language>
  <cp:lastModifiedBy>WinXP</cp:lastModifiedBy>
  <dcterms:modified xsi:type="dcterms:W3CDTF">2011-01-07T07:20:00Z</dcterms:modified>
  <cp:revision>12</cp:revision>
  <dc:subject/>
  <dc:title>СТРАШНО</dc:title>
</cp:coreProperties>
</file>