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 деятельности участников проекта «Мы и наш гардероб»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ый этап.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стартовой презентации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родителей с публикацией о проекте с целью ознакомления с содержанием предстоящей работы, поддержки и сотрудничества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формулирование проблемы, выявление желающих участвовать в проекте, выявление в ходе беседы интересов и потребностей # участников проекта относительно темы проекта и мотивации на участие в проекте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упп и распределение обязанностей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дготовительный этап.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е обсуждение основополагающего вопроса проекта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учащимися целей и задач проекта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упп по разработке отдельных проблемных и учебных задач проекта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 работа по созданию плана деятельности участников проекта и деятельности педагога в роли сотрудника (куратора) проекта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нечного продукта проекта. Установление сроков продуктивной деятельности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едагогом критериев оценивания выполнения этапов ученического проекта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учащимися выполнения задач проекта и оценка деятельности в группах, оценка своих продуктов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Реализация проекта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бор и систематизация информации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суждение и анализ собранной информации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продуктов: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дуктов: «Какое назначение имеет одежда и что она может рассказать о нас? (Размышление-анализ)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научить ребят составлять универсальную капсулу гардероба?» (Информационная презентация»); 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жем ли мы придумать новое применение вещам в нашем гардеробе?» (слайд-фильм «Минуты вдохновения и красоты»)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можно применить стили моды прошлого столетия сегодня?» (Отчёт- показ в виде слайд-шоу «Воплощение идей моды Серебряного века в современной одежде»); 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ие цвета одежды и фасоны следует выбирать подросткам?» (Презентация «Как создать стильный гардероб?»)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жем ли мы создать стильный гардероб своими руками?» (фотоальбом «Мы и авторы и модели»); 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жем ли мы считать универсальную одежду красивой?» (письменное размышление)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жем ли мы создать универсальный гардероб, отражающий наше настроение и индивидуальность?» (Итоговая презентация «Первые шаги в удивительном мире моды»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суждение дизайна и оформления презентации как конечного продукта работы по проекту с использованием программы Microsoft PowerPoint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ределение инструментов педагогического контроля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ниторинг продвижения проекта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флексия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Заключительный этап.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всех участников проекта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7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возможностей для дальнейшего развития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shd w:fill="FFFFFF" w:val="clear"/>
      </w:rPr>
      <w:t>Руководитель: Бабенко Любовь Петровна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учитель русского языка, литературы и МХК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МБОУ «Шевелёвская средняя общеобразовательная школа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Крапивинский район, Кемеровская область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Учебный проект по программе  Intel  «Обучение для будущего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«МЫ и НАШ ГАРДЕРОБ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9:00Z</dcterms:created>
  <dc:creator>Admin</dc:creator>
  <dc:description/>
  <cp:keywords/>
  <dc:language>en-US</dc:language>
  <cp:lastModifiedBy>Admin</cp:lastModifiedBy>
  <dcterms:modified xsi:type="dcterms:W3CDTF">2012-03-01T21:32:00Z</dcterms:modified>
  <cp:revision>5</cp:revision>
  <dc:subject/>
  <dc:title/>
</cp:coreProperties>
</file>