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гресса продвижения проекта «Мы и наш гардеро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лняется в конце каждой нед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работа готова</w:t>
        <w:tab/>
        <w:tab/>
        <w:t>1 - в процессе работы</w:t>
        <w:tab/>
        <w:tab/>
        <w:t>0 – работа не начинала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889"/>
        <w:gridCol w:w="890"/>
        <w:gridCol w:w="889"/>
        <w:gridCol w:w="890"/>
        <w:gridCol w:w="1004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нед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ланом проекта «Мы и наш гардероб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кеты для ребят, желающих узнать, как составить свой индивидуальный гардероб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дростков с целью узнать, какую одежду они предпочитают и почем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особенностей одежды подростка, выбора цвета одеж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изготовлению модной одежды своими ру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нформационных презент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рование моделей одежды, предложенных стилистами и тех, что изготовлены своими рукам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в печатных изданиях и в интерне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формации, которая будет помещена в конечный продук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лайд-фильма и презентаци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дукт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  <w:t>Руководитель: Бабенко Любовь Петровна,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  <w:t>учитель русского языка, литературы и МХК,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  <w:t>МБОУ «Шевелёвская средняя общеобразовательная школа»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  <w:t>Крапивинский район, Кемеровская область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shd w:fill="FFFFFF" w:val="clear"/>
      </w:rPr>
    </w:pPr>
    <w:r>
      <w:rPr>
        <w:rFonts w:cs="Times New Roman" w:ascii="Times New Roman" w:hAnsi="Times New Roman"/>
        <w:sz w:val="24"/>
        <w:szCs w:val="24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  <w:t>Учебный проект по программе  Intel  «Обучение для будущего»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shd w:fill="FFFFFF" w:val="clear"/>
      </w:rPr>
    </w:pPr>
    <w:r>
      <w:rPr>
        <w:rFonts w:cs="Times New Roman" w:ascii="Times New Roman" w:hAnsi="Times New Roman"/>
        <w:sz w:val="20"/>
        <w:szCs w:val="20"/>
        <w:shd w:fill="FFFFFF" w:val="clear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shd w:fill="FFFFFF" w:val="clear"/>
      </w:rPr>
    </w:pPr>
    <w:r>
      <w:rPr>
        <w:rFonts w:cs="Times New Roman" w:ascii="Times New Roman" w:hAnsi="Times New Roman"/>
        <w:b/>
        <w:sz w:val="20"/>
        <w:szCs w:val="20"/>
        <w:shd w:fill="FFFFFF" w:val="clear"/>
      </w:rPr>
      <w:t>«МЫ и НАШ ГАРДЕРОБ»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2:00Z</dcterms:created>
  <dc:creator>Neo</dc:creator>
  <dc:description/>
  <cp:keywords/>
  <dc:language>en-US</dc:language>
  <cp:lastModifiedBy>Admin</cp:lastModifiedBy>
  <dcterms:modified xsi:type="dcterms:W3CDTF">2012-03-02T19:12:00Z</dcterms:modified>
  <cp:revision>7</cp:revision>
  <dc:subject/>
  <dc:title>Что мы можем показать гостям нашего города?</dc:title>
</cp:coreProperties>
</file>