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0"/>
          <w:tab w:val="left" w:pos="3870" w:leader="none"/>
          <w:tab w:val="left" w:pos="4253" w:leader="none"/>
        </w:tabs>
        <w:spacing w:lineRule="atLeast" w:line="100" w:before="0" w:after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160"/>
                            <a:ext cx="160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одумайте над темой и возможным содержанием свое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4;width:2527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одумайте над темой и возможным содержанием свое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hadow/>
          <w:sz w:val="48"/>
          <w:lang w:val="ru-RU"/>
        </w:rPr>
        <w:t>Визитная карточка проекта</w:t>
      </w:r>
    </w:p>
    <w:p>
      <w:pPr>
        <w:pStyle w:val="Normal"/>
        <w:rPr>
          <w:rFonts w:ascii="Verdana" w:hAnsi="Verdana" w:cs="Verdana"/>
          <w:shadow/>
          <w:sz w:val="48"/>
          <w:lang w:val="ru-RU" w:eastAsia="he-IL" w:bidi="he-IL"/>
        </w:rPr>
      </w:pPr>
      <w:r>
        <w:rPr>
          <w:rFonts w:cs="Verdana" w:ascii="Verdana" w:hAnsi="Verdana"/>
          <w:shadow/>
          <w:sz w:val="48"/>
          <w:lang w:val="ru-RU" w:eastAsia="he-IL" w:bidi="he-IL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"/>
        <w:gridCol w:w="1249"/>
        <w:gridCol w:w="729"/>
        <w:gridCol w:w="1436"/>
        <w:gridCol w:w="6075"/>
        <w:gridCol w:w="20"/>
      </w:tblGrid>
      <w:tr>
        <w:trPr/>
        <w:tc>
          <w:tcPr>
            <w:tcW w:w="97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</w:tr>
      <w:tr>
        <w:trPr/>
        <w:tc>
          <w:tcPr>
            <w:tcW w:w="368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6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ейнц Елена Николаевна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Чулина Галина Валентиновна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Башарина Инна Васильевна</w:t>
            </w:r>
          </w:p>
        </w:tc>
      </w:tr>
      <w:tr>
        <w:trPr/>
        <w:tc>
          <w:tcPr>
            <w:tcW w:w="368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6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ОУ «СОШ № 36»</w:t>
            </w:r>
          </w:p>
        </w:tc>
      </w:tr>
      <w:tr>
        <w:trPr/>
        <w:tc>
          <w:tcPr>
            <w:tcW w:w="368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6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. Братск, Иркутская область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 xml:space="preserve">Название проекта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Программа «Радуга». Клуб «Я - лидер»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bCs/>
                <w:iCs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ru-RU"/>
              </w:rPr>
              <w:t>Проект разработан для учащихся 9-11 классов в рамках внеклассной работы, ориентирован на формирование личностных качеств,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правил общения,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ru-RU"/>
              </w:rPr>
              <w:t xml:space="preserve"> ценностного отношения к окружающему миру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звивает: навыки работы в группе, в команде,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ru-RU"/>
              </w:rPr>
              <w:t xml:space="preserve">  творческие способности,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эмоциональную устойчивость в сложных жизненных ситуациях, умения и потребности в познании других людей, гуманистическое отношение к ни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bCs/>
                <w:i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ru-RU"/>
              </w:rPr>
              <w:t>В ходе работы над проектом учащиеся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научатся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развивать в себе разные качества по разработанным направлениям,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взаимодействовать друг с другом, со взрослыми.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развивать социальные навыки поведения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инимать  решение проблемных жизненных ситуаций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оект на воспитание интереса к самому себе, на формирование культуры самопознания, саморазвития и самовоспитания. Ребята научатся работать, применяя информационные технологии, создавать социальные проекты примут участие  в играх, конкурсах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Специфика данного проекта состоит в том, что в результате каждый из участников проекта должен стать активным, пытливым, размышляющим над поставленными вопросами, научиться искать и обрабатывать информацию, развивать познавательный интерес, коммуникативные умения,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каждый участник  научится  вырабатывать в себе лидерские качества.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неурочная деятельность, работа органов ученического самоуправления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13 - 17 лет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2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20"/>
                <w:szCs w:val="22"/>
                <w:lang w:val="ru-RU"/>
              </w:rPr>
              <w:t>1 год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Verdana" w:ascii="Verdana" w:hAnsi="Verdana"/>
                <w:bCs/>
                <w:kern w:val="2"/>
                <w:sz w:val="20"/>
                <w:szCs w:val="20"/>
                <w:lang w:val="ru-RU"/>
              </w:rPr>
              <w:t xml:space="preserve">Из пояснительной записки авторской программы  по психологии "Я – лидер!" для старшеклассников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Валеевой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Диляры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ru-RU"/>
              </w:rPr>
              <w:t>Равилевны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, педагога-психолога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  <w:lang w:val="ru-RU"/>
              </w:rPr>
              <w:t>Характеристика программы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Courier New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Особенностью программа «Я -лидер» является проблемно-диалогический подход в  воспитании. Проблемные вопросы являются необходимым структурным элементом каждого занятия. Их постановка позволяет включить учащихся в обсуждение, побудить высказать свою точку зрения, задуматься о неожиданных аспектах привычных событий или отношений. Диалогический характер обучения призван способствовать самостоятельному «открытию» школьниками различных аспектов психологических явлений и фак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  <w:lang w:val="ru-RU"/>
              </w:rPr>
              <w:t>Идея программы</w:t>
            </w:r>
            <w:r>
              <w:rPr>
                <w:rFonts w:cs="Courier New" w:ascii="Verdana" w:hAnsi="Verdana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ребята учатся работать в группах, находить разные пути решения одной проблемы, взаимодействовать друг с другом, прислушиваться к мнению других, моделировать системы взаимоотношений и взаимосвязей, характерных для реальной жизни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дготовка учащихся к успешной и эффективной трудовой деятельности и выработке качеств, умений и навыков, которые помогут им справиться с жизненными и профессиональными задачами и трудностями.</w:t>
            </w:r>
          </w:p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  <w:lang w:val="ru-RU"/>
              </w:rPr>
              <w:t>Цель</w:t>
            </w:r>
            <w:r>
              <w:rPr>
                <w:rFonts w:cs="Courier New" w:ascii="Verdana" w:hAnsi="Verdana"/>
                <w:sz w:val="20"/>
                <w:szCs w:val="20"/>
                <w:lang w:val="ru-RU"/>
              </w:rPr>
              <w:t xml:space="preserve"> - с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оздать условия для эффективного развития  качеств личности подростков  по разным направлениям. Выработать качества, умения и навыки, которые помогут подрастающему поколению  справиться с жизненными,  профессиональными задачами и трудностями.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 xml:space="preserve">  </w:t>
            </w:r>
            <w:r>
              <w:rPr>
                <w:rFonts w:cs="Courier New" w:ascii="Verdana" w:hAnsi="Verdana"/>
                <w:sz w:val="20"/>
                <w:szCs w:val="20"/>
                <w:lang w:val="ru-RU"/>
              </w:rPr>
              <w:br/>
            </w:r>
            <w:r>
              <w:rPr>
                <w:rFonts w:cs="Courier New" w:ascii="Verdana" w:hAnsi="Verdana"/>
                <w:b/>
                <w:sz w:val="20"/>
                <w:szCs w:val="20"/>
                <w:lang w:val="ru-RU"/>
              </w:rPr>
              <w:t>Задачи:</w:t>
            </w:r>
            <w:r>
              <w:rPr>
                <w:rFonts w:cs="Courier New" w:ascii="Verdana" w:hAnsi="Verdana"/>
                <w:sz w:val="20"/>
                <w:szCs w:val="20"/>
                <w:lang w:val="ru-RU"/>
              </w:rPr>
              <w:br/>
            </w:r>
            <w:r>
              <w:rPr>
                <w:rFonts w:cs="Verdana" w:ascii="Verdana" w:hAnsi="Verdana"/>
                <w:lang w:val="ru-RU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Формирование у детей теоретических и практических знаний, умений, навыков, необходимых для социальной адаптации и успешной деятельности в обществ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Формирование способности к рефлексии, самооценк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иобретение навыков лидерского поведения через коллективную деятельность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Формирование способностей к принятию решений и готовности брать на себя инициативу и ответственность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Формирование у воспитанников умение строить жизненные планы и корректировать ценностные ориентации.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Courier New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Умение проектировать  и реализовывать социальные проекты.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Дидактические цел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Обучение поиску информации в различных источниках согласно поставленной задаче (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ru-RU"/>
              </w:rPr>
              <w:t xml:space="preserve">работа с информационными источниками: периодической печатью, документами),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умению анализировать и обрабатывать полученную информацию, работа с тестам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Развитие у учащихся навыков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ru-RU"/>
              </w:rPr>
              <w:t>исследовательской и проектной деятельност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интереса к  теме проекта </w:t>
            </w:r>
          </w:p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Методические задач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 Создание благоприятных условий для развития личности участников программы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Развивать познавательный интерес, логическое мышление, коммуникативные умения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- Формировать навыки использования компьютерных технологий в исследовательской деятельности. Развивать навыки самостоятельной работы с информационными источниками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Научить представлять и защищать свою работу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Научить использовать информационные технологии для оформления результатов исследований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- Развивать память, внимательность, креативное мышление; творческие способности. </w:t>
            </w:r>
          </w:p>
          <w:p>
            <w:pPr>
              <w:pStyle w:val="Normal"/>
              <w:snapToGrid w:val="false"/>
              <w:spacing w:before="60" w:after="60"/>
              <w:ind w:firstLine="318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ренинги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оммуникативные игры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Классные часы, занятия по темам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ворческие задания (презентации, публикации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стирование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оздание социальных проектов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1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Лидер. Быть или не быть? </w:t>
            </w:r>
          </w:p>
          <w:p>
            <w:pPr>
              <w:pStyle w:val="TextBody"/>
              <w:snapToGrid w:val="false"/>
              <w:spacing w:before="0" w:after="0"/>
              <w:ind w:firstLine="477"/>
              <w:rPr>
                <w:rFonts w:ascii="Verdana" w:hAnsi="Verdana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Verdana" w:hAnsi="Verdana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1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0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Умеешь ли ты выделять главное в проблеме? </w:t>
            </w:r>
          </w:p>
          <w:p>
            <w:pPr>
              <w:pStyle w:val="Style17"/>
              <w:shd w:fill="FFFFFF" w:val="clear"/>
              <w:spacing w:lineRule="atLeast" w:line="20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ужно ли для принятия решений учитывать реальную ситуацию (время, материальные средства и т.д.)? </w:t>
            </w:r>
          </w:p>
          <w:p>
            <w:pPr>
              <w:pStyle w:val="Style17"/>
              <w:shd w:fill="FFFFFF" w:val="clear"/>
              <w:spacing w:lineRule="atLeast" w:line="20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азывают ли на тебя влияние семейные традиции?</w:t>
            </w:r>
          </w:p>
          <w:p>
            <w:pPr>
              <w:pStyle w:val="Style17"/>
              <w:shd w:fill="FFFFFF" w:val="clear"/>
              <w:spacing w:lineRule="atLeast" w:line="20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ужно ли изучать опыт других людей для того, чтобы уметь принимать решения?</w:t>
            </w:r>
          </w:p>
          <w:p>
            <w:pPr>
              <w:pStyle w:val="Normal"/>
              <w:suppressAutoHyphens w:val="false"/>
              <w:ind w:left="913" w:hanging="0"/>
              <w:rPr>
                <w:rFonts w:ascii="Verdana" w:hAnsi="Verdana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14" w:type="dxa"/>
            <w:gridSpan w:val="3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753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0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можешь ли ты добиться того, что хочешь, не изменив себя? </w:t>
            </w:r>
          </w:p>
          <w:p>
            <w:pPr>
              <w:pStyle w:val="Style17"/>
              <w:shd w:fill="FFFFFF" w:val="clear"/>
              <w:spacing w:lineRule="atLeast" w:line="20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акие качества личности нужно развивать в себе? </w:t>
            </w:r>
          </w:p>
          <w:p>
            <w:pPr>
              <w:pStyle w:val="Style17"/>
              <w:shd w:fill="FFFFFF" w:val="clear"/>
              <w:spacing w:lineRule="atLeast" w:line="20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Чем отличаются люди, состоявшиеся как личности и преуспевшие в жизни, от людей, жизнь которых не отмечена большими достижениями? </w:t>
            </w:r>
          </w:p>
          <w:p>
            <w:pPr>
              <w:pStyle w:val="Normal"/>
              <w:ind w:firstLine="1470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</w:tr>
      <w:tr>
        <w:trPr/>
        <w:tc>
          <w:tcPr>
            <w:tcW w:w="976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оследовательность оценивания </w:t>
            </w:r>
          </w:p>
        </w:tc>
      </w:tr>
      <w:tr>
        <w:trPr>
          <w:trHeight w:val="344" w:hRule="atLeast"/>
        </w:trPr>
        <w:tc>
          <w:tcPr>
            <w:tcW w:w="976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firstLine="284"/>
              <w:rPr/>
            </w:pPr>
            <w:r>
              <w:rPr>
                <w:lang w:val="ru-RU"/>
              </w:rPr>
              <w:t xml:space="preserve">Каждая работа учащегося оценивается по работе направления, в котором он участвует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амооценка работ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рка работы руководителям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едоставление работы на проект в указанные сроки и требуемом вид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щита работы ученик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Голосование, анкетирование, выбор победителей и призер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ведение итогов проекта</w:t>
            </w:r>
          </w:p>
        </w:tc>
      </w:tr>
      <w:tr>
        <w:trPr/>
        <w:tc>
          <w:tcPr>
            <w:tcW w:w="97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</w:tr>
      <w:tr>
        <w:trPr/>
        <w:tc>
          <w:tcPr>
            <w:tcW w:w="976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подведении итогов проекта суммируются все полученные баллы за разные виды работ учащихся (тест, творческое задание). Оценивается вклад каждого учащегося в работу над осуществлением проекта по семи направления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творческом состязании (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убликации, презентации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Результаты работ: </w:t>
            </w:r>
          </w:p>
          <w:p>
            <w:pPr>
              <w:pStyle w:val="Normal"/>
              <w:ind w:firstLine="743"/>
              <w:rPr>
                <w:lang w:val="ru-RU"/>
              </w:rPr>
            </w:pPr>
            <w:r>
              <w:rPr>
                <w:lang w:val="ru-RU"/>
              </w:rPr>
              <w:t>презентация</w:t>
            </w:r>
          </w:p>
          <w:p>
            <w:pPr>
              <w:pStyle w:val="Normal"/>
              <w:ind w:firstLine="743"/>
              <w:rPr/>
            </w:pPr>
            <w:r>
              <w:rPr>
                <w:lang w:val="ru-RU"/>
              </w:rPr>
              <w:t>публикация (буклет)</w:t>
            </w:r>
          </w:p>
          <w:p>
            <w:pPr>
              <w:pStyle w:val="Normal"/>
              <w:ind w:firstLine="743"/>
              <w:rPr>
                <w:lang w:val="ru-RU"/>
              </w:rPr>
            </w:pPr>
            <w:r>
              <w:rPr>
                <w:lang w:val="ru-RU"/>
              </w:rPr>
              <w:t>лозунги</w:t>
            </w:r>
          </w:p>
        </w:tc>
      </w:tr>
      <w:tr>
        <w:trPr/>
        <w:tc>
          <w:tcPr>
            <w:tcW w:w="9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</w:tr>
      <w:tr>
        <w:trPr/>
        <w:tc>
          <w:tcPr>
            <w:tcW w:w="976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</w:tr>
      <w:tr>
        <w:trPr>
          <w:trHeight w:val="1378" w:hRule="exact"/>
        </w:trPr>
        <w:tc>
          <w:tcPr>
            <w:tcW w:w="976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color w:val="211E1E"/>
                <w:sz w:val="18"/>
                <w:szCs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77800</wp:posOffset>
                      </wp:positionV>
                      <wp:extent cx="1600200" cy="641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399.7pt;margin-top:14pt;width:125.95pt;height:50.5pt;mso-wrap-style:none;v-text-anchor:middle"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w:t xml:space="preserve">- </w:t>
            </w:r>
            <w:r>
              <w:rPr>
                <w:sz w:val="22"/>
                <w:szCs w:val="22"/>
                <w:lang w:val="ru-RU"/>
              </w:rPr>
              <w:t>навыки работы с операционной системой Windows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226060</wp:posOffset>
                      </wp:positionV>
                      <wp:extent cx="1455420" cy="5848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одуль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оздайте примеры работ учеников и приммерное описание процесс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46.05pt;mso-wrap-distance-left:9.05pt;mso-wrap-distance-right:9.05pt;mso-wrap-distance-top:0pt;mso-wrap-distance-bottom:0pt;margin-top:17.8pt;mso-position-vertical-relative:text;margin-left:40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одуль 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оздайте примеры работ учеников и приммерное описание процесса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  <w:lang w:val="ru-RU"/>
              </w:rPr>
              <w:t>- навыки работы с пакетом программ Microsoft Office;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художественно-оформительские навыки;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выки работы с информацией.</w:t>
            </w:r>
          </w:p>
        </w:tc>
      </w:tr>
      <w:tr>
        <w:trPr/>
        <w:tc>
          <w:tcPr>
            <w:tcW w:w="976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</w:tr>
      <w:tr>
        <w:trPr>
          <w:trHeight w:val="2865" w:hRule="exact"/>
          <w:cantSplit w:val="true"/>
        </w:trPr>
        <w:tc>
          <w:tcPr>
            <w:tcW w:w="976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Выбор направления участия в проекте (социальное, творческо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бор и систематизация теоретического материала: поиск материала по тем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Обработка материалов к проек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одготовка презентации о проделанной рабо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формление результатов работы учащим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амооценка раб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ерка работы руководител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Отчёт по проделанной работе (презентация, публикация, творческая работа), корректировка работы с учетом замеча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1430</wp:posOffset>
                      </wp:positionV>
                      <wp:extent cx="1600200" cy="1802765"/>
                      <wp:effectExtent l="5080" t="86995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802880"/>
                                <a:chOff x="0" y="0"/>
                                <a:chExt cx="1600200" cy="18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600200" cy="1800360"/>
                                </a:xfrm>
                                <a:custGeom>
                                  <a:avLst/>
                                  <a:gdLst>
                                    <a:gd name="textAreaLeft" fmla="*/ 44280 w 907200"/>
                                    <a:gd name="textAreaRight" fmla="*/ 862920 w 907200"/>
                                    <a:gd name="textAreaTop" fmla="*/ 44280 h 1020600"/>
                                    <a:gd name="textAreaBottom" fmla="*/ 976320 h 10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2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699"/>
                                      </a:lnTo>
                                      <a:arcTo wR="3600" hR="3600" stAng="10800000" swAng="-5400000"/>
                                      <a:lnTo>
                                        <a:pt x="18000" y="242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0"/>
                                  <a:ext cx="1373040" cy="16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Дополнительные процедуры обучения включают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етевые ресур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5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Методы оценивания в проект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6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Стратегии дифференцированного обуч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7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Вспомогательные материалы и план внедрения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6pt;margin-top:0.9pt;width:126pt;height:141.95pt" coordorigin="7992,18" coordsize="2520,2839">
                      <v:roundrect id="shape_0" fillcolor="#f8f8f8" stroked="t" o:allowincell="t" style="position:absolute;left:7992;top:22;width:2519;height:2834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170;top:18;width:2161;height:266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Дополнительные процедуры обучения включают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етевые ресур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5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Методы оценивания в проек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тратегии дифференцированного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7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Вспомогательные материалы и план внедр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ru-RU"/>
              </w:rPr>
              <w:t>- Защита полученных результатов и выводов</w:t>
            </w:r>
          </w:p>
        </w:tc>
      </w:tr>
      <w:tr>
        <w:trPr>
          <w:trHeight w:val="418" w:hRule="atLeast"/>
        </w:trPr>
        <w:tc>
          <w:tcPr>
            <w:tcW w:w="976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-392430</wp:posOffset>
                      </wp:positionV>
                      <wp:extent cx="1600200" cy="1028700"/>
                      <wp:effectExtent l="5080" t="267335" r="5715" b="1809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28880"/>
                                <a:chOff x="0" y="0"/>
                                <a:chExt cx="16002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028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" y="69120"/>
                                  <a:ext cx="1488600" cy="95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6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pt;margin-top:-30.9pt;width:126pt;height:81pt" coordorigin="8460,-618" coordsize="2520,1620">
                      <v:roundrect id="shape_0" fillcolor="#f8f8f8" stroked="t" o:allowincell="t" style="position:absolute;left:8460;top:-618;width:2519;height:1619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556;top:-509;width:2343;height:150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27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Возможности для учеников</w:t>
            </w:r>
          </w:p>
        </w:tc>
        <w:tc>
          <w:tcPr>
            <w:tcW w:w="8240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ыпуск буклетов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>Создание презентации и её защита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азработка «Правил общения»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lang w:val="ru-RU"/>
              </w:rPr>
            </w:pPr>
            <w:r>
              <w:rPr>
                <w:lang w:val="ru-RU"/>
              </w:rPr>
              <w:t>Осуществление своих предложений в рамках проекта.</w:t>
            </w:r>
          </w:p>
        </w:tc>
      </w:tr>
      <w:tr>
        <w:trPr/>
        <w:tc>
          <w:tcPr>
            <w:tcW w:w="27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ru-RU"/>
              </w:rPr>
              <w:t>Для учеников, у которых русский не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 родной</w:t>
            </w:r>
          </w:p>
        </w:tc>
        <w:tc>
          <w:tcPr>
            <w:tcW w:w="8240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Учащиеся принимают участие под руководством координатора.</w:t>
            </w:r>
          </w:p>
        </w:tc>
      </w:tr>
      <w:tr>
        <w:trPr/>
        <w:tc>
          <w:tcPr>
            <w:tcW w:w="27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824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амостоятельная творческая работа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>Выпуск буклета, создание презентации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 xml:space="preserve">Написание лозунгов, слоганов 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оектная деятельность</w:t>
            </w:r>
          </w:p>
        </w:tc>
      </w:tr>
      <w:tr>
        <w:trPr>
          <w:trHeight w:val="305" w:hRule="atLeast"/>
        </w:trPr>
        <w:tc>
          <w:tcPr>
            <w:tcW w:w="976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0" w:name="__Fieldmark__0_2924939356"/>
            <w:bookmarkStart w:id="1" w:name="__Fieldmark__0_2924939356"/>
            <w:bookmarkEnd w:id="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2924939356"/>
            <w:bookmarkStart w:id="3" w:name="__Fieldmark__1_2924939356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2924939356"/>
            <w:bookmarkStart w:id="5" w:name="__Fieldmark__2_2924939356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" w:name="__Fieldmark__3_2924939356"/>
            <w:bookmarkStart w:id="7" w:name="__Fieldmark__3_2924939356"/>
            <w:bookmarkEnd w:id="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" w:name="__Fieldmark__4_2924939356"/>
            <w:bookmarkStart w:id="9" w:name="__Fieldmark__4_2924939356"/>
            <w:bookmarkEnd w:id="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" w:name="__Fieldmark__5_2924939356"/>
            <w:bookmarkStart w:id="11" w:name="__Fieldmark__5_2924939356"/>
            <w:bookmarkEnd w:id="1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2" w:name="__Fieldmark__6_2924939356"/>
            <w:bookmarkStart w:id="13" w:name="__Fieldmark__6_2924939356"/>
            <w:bookmarkEnd w:id="1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4" w:name="__Fieldmark__7_2924939356"/>
            <w:bookmarkStart w:id="15" w:name="__Fieldmark__7_2924939356"/>
            <w:bookmarkEnd w:id="1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6" w:name="__Fieldmark__8_2924939356"/>
            <w:bookmarkStart w:id="17" w:name="__Fieldmark__8_2924939356"/>
            <w:bookmarkEnd w:id="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8" w:name="__Fieldmark__9_2924939356"/>
            <w:bookmarkStart w:id="19" w:name="__Fieldmark__9_2924939356"/>
            <w:bookmarkEnd w:id="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0" w:name="__Fieldmark__10_2924939356"/>
            <w:bookmarkStart w:id="21" w:name="__Fieldmark__10_2924939356"/>
            <w:bookmarkEnd w:id="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" w:name="__Fieldmark__11_2924939356"/>
            <w:bookmarkStart w:id="23" w:name="__Fieldmark__11_2924939356"/>
            <w:bookmarkEnd w:id="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4" w:name="__Fieldmark__12_2924939356"/>
            <w:bookmarkStart w:id="25" w:name="__Fieldmark__12_2924939356"/>
            <w:bookmarkEnd w:id="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3_2924939356"/>
            <w:bookmarkStart w:id="27" w:name="__Fieldmark__13_2924939356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9" w:name="__Fieldmark__14_2924939356"/>
            <w:bookmarkStart w:id="30" w:name="__Fieldmark__14_2924939356"/>
            <w:bookmarkEnd w:id="3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1" w:name="__Fieldmark__15_2924939356"/>
            <w:bookmarkStart w:id="32" w:name="__Fieldmark__15_2924939356"/>
            <w:bookmarkEnd w:id="3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3" w:name="__Fieldmark__16_2924939356"/>
            <w:bookmarkStart w:id="34" w:name="__Fieldmark__16_2924939356"/>
            <w:bookmarkEnd w:id="3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5" w:name="__Fieldmark__17_2924939356"/>
            <w:bookmarkStart w:id="36" w:name="__Fieldmark__17_2924939356"/>
            <w:bookmarkEnd w:id="3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7" w:name="__Fieldmark__18_2924939356"/>
            <w:bookmarkStart w:id="38" w:name="__Fieldmark__18_2924939356"/>
            <w:bookmarkEnd w:id="3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9" w:name="__Fieldmark__19_2924939356"/>
            <w:bookmarkStart w:id="40" w:name="__Fieldmark__19_2924939356"/>
            <w:bookmarkEnd w:id="4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1" w:name="__Fieldmark__20_2924939356"/>
            <w:bookmarkStart w:id="42" w:name="__Fieldmark__20_2924939356"/>
            <w:bookmarkEnd w:id="4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3" w:name="__Fieldmark__21_2924939356"/>
            <w:bookmarkStart w:id="44" w:name="__Fieldmark__21_2924939356"/>
            <w:bookmarkEnd w:id="4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5" w:name="__Fieldmark__22_2924939356"/>
            <w:bookmarkStart w:id="46" w:name="__Fieldmark__22_2924939356"/>
            <w:bookmarkEnd w:id="4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7" w:name="__Fieldmark__23_2924939356"/>
            <w:bookmarkStart w:id="48" w:name="__Fieldmark__23_2924939356"/>
            <w:bookmarkEnd w:id="4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51"/>
      </w:tblGrid>
      <w:tr>
        <w:trPr/>
        <w:tc>
          <w:tcPr>
            <w:tcW w:w="2015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ru-RU"/>
              </w:rPr>
              <w:t xml:space="preserve">1. Бороздина Г.В. Психология делового общения. М., 2003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ahoma" w:ascii="Verdana" w:hAnsi="Verdana"/>
                <w:sz w:val="20"/>
                <w:szCs w:val="20"/>
                <w:lang w:eastAsia="ru-RU"/>
              </w:rPr>
              <w:t xml:space="preserve">2. Р.М. Грановская, Элементы практической психологии, Изд-во «Свет», СПб., 1997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3A3A3A"/>
                <w:sz w:val="20"/>
                <w:szCs w:val="20"/>
              </w:rPr>
              <w:t>3.Житова А.К. Жизнь наверху. Искусство быть лидером. // Социально-политический журнал. № 7, 2003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  <w:lang w:val="ru-RU" w:eastAsia="ru-RU"/>
              </w:rPr>
              <w:t xml:space="preserve">4.Кипнис М. Тренинг лидерства. - М.: Ось-89, 2004. - 144 с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  <w:lang w:val="ru-RU" w:eastAsia="ru-RU"/>
              </w:rPr>
              <w:t>5.Крестов Б.И. Типология лидерства // Социально-гуманитарные знания. - 2000. - №</w:t>
            </w:r>
            <w:r>
              <w:rPr>
                <w:rFonts w:cs="Arial" w:ascii="Verdana" w:hAnsi="Verdana"/>
                <w:color w:val="333333"/>
                <w:sz w:val="20"/>
                <w:szCs w:val="20"/>
                <w:lang w:eastAsia="ru-RU"/>
              </w:rPr>
              <w:t> </w:t>
            </w:r>
            <w:r>
              <w:rPr>
                <w:rFonts w:cs="Arial" w:ascii="Verdana" w:hAnsi="Verdana"/>
                <w:color w:val="333333"/>
                <w:sz w:val="20"/>
                <w:szCs w:val="20"/>
                <w:lang w:val="ru-RU" w:eastAsia="ru-RU"/>
              </w:rPr>
              <w:t xml:space="preserve">3. - С.73-78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Verdana" w:hAnsi="Verdana"/>
                <w:color w:val="333333"/>
                <w:sz w:val="20"/>
                <w:szCs w:val="20"/>
                <w:lang w:val="ru-RU" w:eastAsia="ru-RU"/>
              </w:rPr>
              <w:t>6.Кристофер Э., Смит Л. Тренинг лидерства. - СПб.: Питер, 200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Verdana" w:hAnsi="Verdan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ru-RU"/>
              </w:rPr>
              <w:t xml:space="preserve">7. Римские Р.Р. и С.А., Альманах психологических тестов, Москва, «КСП», 1995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  <w:lang w:val="ru-RU" w:eastAsia="ru-RU"/>
              </w:rPr>
              <w:t xml:space="preserve">8.Фатиева И., Нижельская О. С чего начинается лидер / Перевод с англ. - М.: Альпина, 2005. - 231 с. </w:t>
            </w:r>
            <w:r>
              <w:rPr>
                <w:rFonts w:cs="Tahoma" w:ascii="Verdana" w:hAnsi="Verdana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bCs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ополнительные ресурс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ические игры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ru-RU"/>
                </w:rPr>
                <w:t>http://blago.sousnko.ru/page/id/149/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hyperlink r:id="rId5">
              <w:r>
                <w:rPr>
                  <w:rStyle w:val="InternetLink"/>
                  <w:lang w:val="ru-RU"/>
                </w:rPr>
                <w:t>http://www.sch130.nsc.ru/projects/man/games.htm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ы:</w:t>
            </w:r>
          </w:p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http://vsetesti.ru/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lang w:val="ru-RU"/>
                </w:rPr>
                <w:t>http://www.infovolga.ru/school/pioner/shpa/itog_zaniatie.htm</w:t>
              </w:r>
            </w:hyperlink>
          </w:p>
          <w:p>
            <w:pPr>
              <w:pStyle w:val="Heading1"/>
              <w:spacing w:lineRule="auto" w:line="240" w:before="0" w:after="0"/>
              <w:jc w:val="left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Программа "Я – лидер!" для старшеклассников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Валеева Диляра Равилевна 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>Поисковые системы Интернет</w:t>
            </w:r>
          </w:p>
          <w:p>
            <w:pPr>
              <w:pStyle w:val="Normal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http://images.yandex.ru/yandsearch?text=картинки%20лидерства&amp;nl=1&amp;stype=image</w:t>
              </w:r>
            </w:hyperlink>
          </w:p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http://uucyc.ru/phrases/topic/Lider</w:t>
              </w:r>
            </w:hyperlink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с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18"/>
                <w:lang w:val="ru-RU"/>
              </w:rPr>
              <w:t xml:space="preserve">Психологи, родители, руководители политических партий, лидеры общественных объединений. </w: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6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6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lineRule="atLeast" w:line="360" w:before="96" w:after="120"/>
    </w:pPr>
    <w:rPr>
      <w:lang w:val="ru-RU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lago.sousnko.ru/page/id/149/" TargetMode="External"/><Relationship Id="rId5" Type="http://schemas.openxmlformats.org/officeDocument/2006/relationships/hyperlink" Target="http://www.sch130.nsc.ru/projects/man/games.htm" TargetMode="External"/><Relationship Id="rId6" Type="http://schemas.openxmlformats.org/officeDocument/2006/relationships/hyperlink" Target="http://vsetesti.ru/" TargetMode="External"/><Relationship Id="rId7" Type="http://schemas.openxmlformats.org/officeDocument/2006/relationships/hyperlink" Target="http://www.infovolga.ru/school/pioner/shpa/itog_zaniatie.htm" TargetMode="External"/><Relationship Id="rId8" Type="http://schemas.openxmlformats.org/officeDocument/2006/relationships/hyperlink" Target="http://images.yandex.ru/yandsearch?text=&#1082;&#1072;&#1088;&#1090;&#1080;&#1085;&#1082;&#1080; &#1083;&#1080;&#1076;&#1077;&#1088;&#1089;&#1090;&#1074;&#1072;&amp;nl=1&amp;stype=image" TargetMode="External"/><Relationship Id="rId9" Type="http://schemas.openxmlformats.org/officeDocument/2006/relationships/hyperlink" Target="http://uucyc.ru/phrases/topic/Lide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09:00Z</dcterms:created>
  <dc:creator>Judi Yost</dc:creator>
  <dc:description/>
  <cp:keywords/>
  <dc:language>en-US</dc:language>
  <cp:lastModifiedBy>Ученик</cp:lastModifiedBy>
  <cp:lastPrinted>2009-12-26T05:32:00Z</cp:lastPrinted>
  <dcterms:modified xsi:type="dcterms:W3CDTF">2010-03-29T03:20:00Z</dcterms:modified>
  <cp:revision>18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