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Агидбригада 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«Молодёжь против наркотиков и вредных привычек.»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  <w:t>Ведущий 1.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Звучит, звучит сигнал тревоги.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Он очень дерзок и могуч.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Людские вредные пороки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Собрались в стаи грозных туч.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  <w:t>Ведущий 2.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Ребята, честно нам скажите: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Чем славится наш человек?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Ведь ни один на свете критик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Понять не может новый век.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  <w:t>Ведущий 3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Взрослеть стараемся мы рано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И все стремимся подражать.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Чему? Кому? Зачем упрямо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Пытаемся плохими стать?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  <w:t>Ведущий 4.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Мы-молодёжь двадцать первого века,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В наших руках-судьба человека.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Мы-за здоровых счастливых детей.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Пусть будет жизнь и не будет смертей.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  <w:t>Ведущий 5.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Сейчас здоровьем модно дорожить,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И без алкоголя можно всем прожить.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И без сигареты, и без наркоты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В нашей жизни мирной проживешь и ты.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  <w:t>Ведущий 6.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В конце XX века злоупотребление алкоголем, сигаретами, наркотиками и другими психоактивными веществами приняло характер эпидемии.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  <w:t>Ведущий 1.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В столице Швеции, городе Стокгольме, прошел Форум против наркотиков.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  <w:t>Ведущий 2.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none"/>
        </w:rPr>
        <w:t>Шестьсот участников из восьмидесяти стран приняли участие в этом знаковом событии.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  <w:t>Ведущий 3.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Итогом работы Форума стала подписанная 10 сентября Декларация.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  <w:t>Ведущий 4.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В Декларации сказано, что все граждане, все правительства и организации обязаны предотвратить злоупотребление наркотиков среди молодежи.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  <w:t>Ведущий 5.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Наркомания-это современная форма рабства, которая приводит к смерти своих жертв,независимо от их происхождения,известности и богатства.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  <w:t>Ведущий 6.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От передозировки наркотиков погиб известный певец Элвис Пресли.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  <w:t>Ведущий 1.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Чарли Паркер,знаменитый саксофонист,сидел на героине и умер в 34 года. Врач, зафиксировавший его смерть, решил, что ему 70 лет.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  <w:t>Ведущий 2.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Согласно оценкам экспертов,наркотики употребляют 10 миллионов россиян.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  <w:t>Ведущий 3.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Сейчас дети начинают свое знакомство с наркотиками в возрасте 10-12 лет.</w:t>
      </w:r>
    </w:p>
    <w:p>
      <w:pPr>
        <w:pStyle w:val="Normal"/>
        <w:bidi w:val="0"/>
        <w:jc w:val="left"/>
        <w:rPr>
          <w:u w:val="none"/>
        </w:rPr>
      </w:pPr>
      <w:r>
        <w:rPr>
          <w:b w:val="false"/>
          <w:bCs w:val="false"/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  <w:t>Ведущий 4.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5 миллионов подростков хотя бы раз в жизни попробовали наркотики.</w:t>
      </w:r>
    </w:p>
    <w:p>
      <w:pPr>
        <w:pStyle w:val="Normal"/>
        <w:bidi w:val="0"/>
        <w:jc w:val="left"/>
        <w:rPr>
          <w:u w:val="none"/>
        </w:rPr>
      </w:pPr>
      <w:r>
        <w:rPr>
          <w:b w:val="false"/>
          <w:bCs w:val="false"/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  <w:t>Ведущий 5.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Один наркоман в течении года вовлекает в наркозависимость 15 человек.</w:t>
      </w:r>
    </w:p>
    <w:p>
      <w:pPr>
        <w:pStyle w:val="Normal"/>
        <w:bidi w:val="0"/>
        <w:jc w:val="left"/>
        <w:rPr>
          <w:u w:val="none"/>
        </w:rPr>
      </w:pPr>
      <w:r>
        <w:rPr>
          <w:b w:val="false"/>
          <w:bCs w:val="false"/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  <w:t>Ведущий 6.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В России за последние 10 лет число смертей от употребления наркотиков увеличилось в 12 раз, а среди детей в 42 раза.</w:t>
      </w:r>
    </w:p>
    <w:p>
      <w:pPr>
        <w:pStyle w:val="Normal"/>
        <w:bidi w:val="0"/>
        <w:jc w:val="left"/>
        <w:rPr>
          <w:u w:val="none"/>
        </w:rPr>
      </w:pPr>
      <w:r>
        <w:rPr>
          <w:b w:val="false"/>
          <w:bCs w:val="false"/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  <w:t>Ведущий 1.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Вдумайтесь в эти цифры и вспомните их, когда вам предложат попробовать наркотики.</w:t>
      </w:r>
    </w:p>
    <w:p>
      <w:pPr>
        <w:pStyle w:val="Normal"/>
        <w:bidi w:val="0"/>
        <w:jc w:val="left"/>
        <w:rPr>
          <w:u w:val="none"/>
        </w:rPr>
      </w:pPr>
      <w:r>
        <w:rPr>
          <w:b w:val="false"/>
          <w:bCs w:val="false"/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  <w:t>Ведущий 2.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А сигареты? Алкоголь? Они тоже приносят вред молодому организму. Разрушают легкие и печень.</w:t>
      </w:r>
    </w:p>
    <w:p>
      <w:pPr>
        <w:pStyle w:val="Normal"/>
        <w:bidi w:val="0"/>
        <w:jc w:val="left"/>
        <w:rPr>
          <w:u w:val="none"/>
        </w:rPr>
      </w:pPr>
      <w:r>
        <w:rPr>
          <w:b w:val="false"/>
          <w:bCs w:val="false"/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  <w:t>Ведущий 3.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Помните,что употребление наркотиков, сигарет и алкоголя может привести к смерти.</w:t>
      </w:r>
    </w:p>
    <w:p>
      <w:pPr>
        <w:pStyle w:val="Normal"/>
        <w:bidi w:val="0"/>
        <w:jc w:val="left"/>
        <w:rPr>
          <w:u w:val="none"/>
        </w:rPr>
      </w:pPr>
      <w:r>
        <w:rPr>
          <w:b w:val="false"/>
          <w:bCs w:val="false"/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  <w:t>Ведущий 4.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К врожденным дефектам у ваших будущих детей.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  <w:t>Ведущий 5.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Помните, что нет ничего для человека важнее семьи.</w:t>
      </w:r>
    </w:p>
    <w:p>
      <w:pPr>
        <w:pStyle w:val="Normal"/>
        <w:bidi w:val="0"/>
        <w:jc w:val="left"/>
        <w:rPr>
          <w:u w:val="none"/>
        </w:rPr>
      </w:pPr>
      <w:r>
        <w:rPr>
          <w:b w:val="false"/>
          <w:bCs w:val="false"/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  <w:t>Ведущий 6.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Любви к родному краю, своим близким.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  <w:t>Ведущий 1.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А для наркомана предательство-самая обычная вещь. Чтобы получить мимолетный кайф, он готов предать самых близких людей.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  <w:t>Ведущий 2.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И сегодня мы взываем к голосу разума-не пробуйте наркотики даже из простого любопытства. Не курите! Не употребляйте алкоголь!</w:t>
      </w:r>
    </w:p>
    <w:p>
      <w:pPr>
        <w:pStyle w:val="Normal"/>
        <w:bidi w:val="0"/>
        <w:jc w:val="left"/>
        <w:rPr>
          <w:u w:val="none"/>
        </w:rPr>
      </w:pPr>
      <w:r>
        <w:rPr>
          <w:b w:val="false"/>
          <w:bCs w:val="false"/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  <w:t>Ведущий 3.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В жизни всегда можно найти достаточно радости и удовольствия, чтобы обойтись без этих вредных привычек.</w:t>
      </w:r>
    </w:p>
    <w:p>
      <w:pPr>
        <w:pStyle w:val="Normal"/>
        <w:bidi w:val="0"/>
        <w:jc w:val="left"/>
        <w:rPr>
          <w:u w:val="none"/>
        </w:rPr>
      </w:pPr>
      <w:r>
        <w:rPr>
          <w:b w:val="false"/>
          <w:bCs w:val="false"/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  <w:t>Ведущий 4.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Можно и нужно выразить себя в другом-исполнять свои любимые песни, сочинять стихи, рисовать картины, заниматься спортом.</w:t>
      </w:r>
    </w:p>
    <w:p>
      <w:pPr>
        <w:pStyle w:val="Normal"/>
        <w:bidi w:val="0"/>
        <w:jc w:val="left"/>
        <w:rPr>
          <w:u w:val="none"/>
        </w:rPr>
      </w:pPr>
      <w:r>
        <w:rPr>
          <w:b w:val="false"/>
          <w:bCs w:val="false"/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  <w:t>Ведущий 5.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Несите своим творчеством свет и радость окружающим вас людям.</w:t>
      </w:r>
    </w:p>
    <w:p>
      <w:pPr>
        <w:pStyle w:val="Normal"/>
        <w:bidi w:val="0"/>
        <w:jc w:val="left"/>
        <w:rPr>
          <w:u w:val="none"/>
        </w:rPr>
      </w:pPr>
      <w:r>
        <w:rPr>
          <w:b w:val="false"/>
          <w:bCs w:val="false"/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  <w:t>Ведущий 6.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Все на борьбу со злом! Встанем на защиту молодого организма! Не позволим наркотикам, сигаретам и алкоголю одолеть нас!</w:t>
      </w:r>
    </w:p>
    <w:p>
      <w:pPr>
        <w:pStyle w:val="Normal"/>
        <w:bidi w:val="0"/>
        <w:jc w:val="left"/>
        <w:rPr>
          <w:u w:val="none"/>
        </w:rPr>
      </w:pPr>
      <w:r>
        <w:rPr>
          <w:b w:val="false"/>
          <w:bCs w:val="false"/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  <w:t>Исполняется песня на мотив песенки кота Леопольда.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В небесах высоко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Ярко солнце светит.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До чего ж хорошо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Жить на белом свете!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Голова не болит,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Дышится свободно.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Ведь здоровьем модно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Нынче дорожить!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none"/>
        </w:rPr>
        <w:t>Вокруг нас чудеса: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В космосе ракеты.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Для чего ж нам нужны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Пиво, сигареты?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Дружно «нет» пропоем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Ядам сигаретным.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Мы без дряни этой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Лучше проживем.</w:t>
      </w:r>
    </w:p>
    <w:sectPr>
      <w:type w:val="nextPage"/>
      <w:pgSz w:w="11905" w:h="16837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DejaVu Sans" w:cs="DejaVu Sans"/>
        <w:kern w:val="2"/>
        <w:sz w:val="24"/>
        <w:szCs w:val="24"/>
        <w:lang w:val="ru-RU" w:eastAsia="zxx" w:bidi="zxx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DejaVu Sans" w:cs="DejaVu Sans"/>
      <w:color w:val="auto"/>
      <w:kern w:val="2"/>
      <w:sz w:val="24"/>
      <w:szCs w:val="24"/>
      <w:lang w:val="ru-RU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Subtitle">
    <w:name w:val="Subtitle"/>
    <w:basedOn w:val="Title"/>
    <w:next w:val="TextBody"/>
    <w:qFormat/>
    <w:pPr>
      <w:jc w:val="center"/>
    </w:pPr>
    <w:rPr>
      <w:i/>
      <w:iCs/>
      <w:sz w:val="28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5</TotalTime>
  <Application>LibreOffice/7.4.7.2$Linux_X86_64 LibreOffice_project/40$Build-2</Application>
  <AppVersion>15.0000</AppVersion>
  <Pages>4</Pages>
  <Words>523</Words>
  <CharactersWithSpaces>3483</CharactersWithSpaces>
  <Paragraphs>9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1:52:31Z</dcterms:created>
  <dc:creator/>
  <dc:description/>
  <dc:language>en-US</dc:language>
  <cp:lastModifiedBy/>
  <dcterms:modified xsi:type="dcterms:W3CDTF">2011-06-09T15:06:18Z</dcterms:modified>
  <cp:revision>2</cp:revision>
  <dc:subject/>
  <dc:title/>
</cp:coreProperties>
</file>