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1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>
                                <a:alpha val="90196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9pt;margin-top:-63pt;width:611.95pt;height:845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Bodytext1"/>
          <w:b/>
          <w:color w:val="0000FF"/>
          <w:sz w:val="32"/>
          <w:szCs w:val="32"/>
        </w:rPr>
        <w:t>Требуется установить порядок изучения вопросов и приоритетов в списке для раскрытия темы  «ПЕРЕСТАНЕМ ЛИ МЫ ВЕРИТЬ В ЧУДЕСА?»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bCs/>
          <w:iCs/>
        </w:rPr>
        <w:t>Что сказочное пока не стало былью?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/>
      </w:pPr>
      <w:r>
        <w:rPr>
          <w:bCs/>
          <w:iCs/>
        </w:rPr>
        <w:t>Есть ли "постоянные формулы" в современных сказках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bCs/>
          <w:iCs/>
        </w:rPr>
        <w:t>Почему с древнейших времён все народы рассказывают своим детям сказки?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>
          <w:bCs/>
          <w:iCs/>
        </w:rPr>
        <w:t>Почему многие люди, даже повзрослев, ищут для себя повод, чтобы верить в разные сверхъестественные или неопознанные явления?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rPr/>
      </w:pPr>
      <w:r>
        <w:rPr>
          <w:bCs/>
          <w:iCs/>
        </w:rPr>
        <w:t>Вера в сказки и чудеса в наше современное время необходима человеку так же, как вода, пища и материнское тепло?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bCs/>
          <w:iCs/>
        </w:rPr>
        <w:t>Какое место среди книжной продукции занимает современная сказка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bCs/>
          <w:iCs/>
        </w:rPr>
        <w:t>Пришло ли время "сбросить" сказку с пьедестала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bCs/>
          <w:iCs/>
        </w:rPr>
        <w:t>Какие тайны скрывает СОВРЕМЕННАЯ сказка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bCs/>
          <w:iCs/>
        </w:rPr>
        <w:t>Есть ли будущее у современных сказок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bCs/>
          <w:iCs/>
        </w:rPr>
        <w:t>Богатство или бедность "языка" в современных сказках?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/>
      </w:pPr>
      <w:r>
        <w:rPr>
          <w:bCs/>
          <w:iCs/>
        </w:rPr>
        <w:t>Миг или бесконечность современных сказок?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rPr/>
      </w:pPr>
      <w:r>
        <w:rPr>
          <w:bCs/>
          <w:iCs/>
        </w:rPr>
        <w:t>Долог ли век современной сказки?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/>
      </w:pPr>
      <w:r>
        <w:rPr>
          <w:bCs/>
          <w:iCs/>
        </w:rPr>
        <w:t>Выживут ли современные сказки?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/>
      </w:pPr>
      <w:r>
        <w:rPr>
          <w:bCs/>
          <w:iCs/>
        </w:rPr>
        <w:t>Современные сказки - заказ "нового времени"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/>
      </w:pPr>
      <w:r>
        <w:rPr>
          <w:bCs/>
          <w:iCs/>
        </w:rPr>
        <w:t>Есть ли необходимость в создании современных сказок?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/>
      </w:pPr>
      <w:r>
        <w:rPr>
          <w:bCs/>
          <w:iCs/>
        </w:rPr>
        <w:t>Кто победит: опыт старины или молодёжь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bCs/>
          <w:iCs/>
        </w:rPr>
        <w:t>Сохранится ли равенство: опыт старины = молодёжь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bCs/>
          <w:iCs/>
        </w:rPr>
        <w:t>"Процесс старения" современных сказок быстрый или медленный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  <w:iCs/>
        </w:rPr>
        <w:t>Сказочное останется "сказочным" или воплотится в реальность?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/>
      </w:pPr>
      <w:r>
        <w:rPr>
          <w:bCs/>
          <w:iCs/>
        </w:rPr>
        <w:t>Современная сказка - вымысел или реальность, ждущая своего воплощения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/>
      </w:pPr>
      <w:r>
        <w:rPr>
          <w:bCs/>
          <w:iCs/>
        </w:rPr>
        <w:t>Зачем нам нужны современные сказки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bCs/>
          <w:iCs/>
        </w:rPr>
        <w:t>Отцы или дети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iCs/>
        </w:rPr>
        <w:t>Почему люди любят сказки?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17:00Z</dcterms:created>
  <dc:creator>Marina</dc:creator>
  <dc:description/>
  <cp:keywords/>
  <dc:language>en-US</dc:language>
  <cp:lastModifiedBy>Marina</cp:lastModifiedBy>
  <dcterms:modified xsi:type="dcterms:W3CDTF">2010-03-21T13:24:00Z</dcterms:modified>
  <cp:revision>2</cp:revision>
  <dc:subject/>
  <dc:title>Требуется установить порядок изучения вопросов и приоритетов в списке для раскрытия темы  «ПЕРЕСТАНЕМ ЛИ МЫ ВЕРИТЬ В ЧУДЕСА</dc:title>
</cp:coreProperties>
</file>