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7"/>
        <w:spacing w:before="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8100" cy="1085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63pt;width:602.95pt;height:854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аблица «Стандарты и цели. Уровни соответствия проекта стандартам и целя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6"/>
        <w:gridCol w:w="2233"/>
        <w:gridCol w:w="2233"/>
        <w:gridCol w:w="2233"/>
      </w:tblGrid>
      <w:tr>
        <w:trPr>
          <w:trHeight w:val="827" w:hRule="atLeast"/>
          <w:cantSplit w:val="true"/>
        </w:trPr>
        <w:tc>
          <w:tcPr>
            <w:tcW w:w="60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textDirection w:val="btL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3236" w:hRule="atLeast"/>
          <w:cantSplit w:val="true"/>
        </w:trPr>
        <w:tc>
          <w:tcPr>
            <w:tcW w:w="60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дарты</w:t>
            </w:r>
          </w:p>
        </w:tc>
        <w:tc>
          <w:tcPr>
            <w:tcW w:w="226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се стандарты, на которые ориентирован проект, находятся в фокусе организационной деятельности и оценивания на протяжении всего проекта. Продолжительность моего проекта соответствует количеству и значимости элементов содержания стандартов (</w:t>
            </w:r>
            <w:r>
              <w:rPr>
                <w:rFonts w:cs="Times New Roman" w:ascii="Times New Roman" w:hAnsi="Times New Roman"/>
                <w:b/>
              </w:rPr>
              <w:t>компетентности, знания, умения, навыки и способы деятельности учащихся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Достаточное количество времени предполагается на адекватное изучение каждого элемента содержания, и каждому элементу уделяется достаточное внимание. 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андарты, на которые ориентирован проект, используются на протяжении всего проекта, но некоторые из них не выделены, являясь частью учебной деятельности или оценивания. Выбранные элементов содержания стандартов соответствуют продолжительности проекта. 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й план проекта сориентирован на стандарты, но элементы стандартов прописаны недостаточно четкие. В моем плане проекта выделено слишком много элементов стандарта, что не соответствует продолжительности моего проекта. 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ли: 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ремя. Занимаемое моим проектом, больше, чем должно быть выделено для количества и типа описанных в плане проекта элементов стандартов. 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й план проекта вообще не сориентирован на стандарты. В моем плане проекта слишком много или слишком мало элементов стандарта, чем требуется для продолжительности моего проекта. </w:t>
            </w:r>
          </w:p>
        </w:tc>
      </w:tr>
      <w:tr>
        <w:trPr>
          <w:trHeight w:val="3044" w:hRule="atLeast"/>
          <w:cantSplit w:val="true"/>
        </w:trPr>
        <w:tc>
          <w:tcPr>
            <w:tcW w:w="60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textDirection w:val="btLr"/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8545</wp:posOffset>
                      </wp:positionH>
                      <wp:positionV relativeFrom="paragraph">
                        <wp:posOffset>-5645150</wp:posOffset>
                      </wp:positionV>
                      <wp:extent cx="7573645" cy="136544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3680" cy="1365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5261c"/>
                                  </a:gs>
                                  <a:gs pos="100000">
                                    <a:srgbClr val="dcebf5">
                                      <a:alpha val="87058"/>
                                    </a:srgbClr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cebf5" stroked="t" o:allowincell="t" style="position:absolute;margin-left:-83.35pt;margin-top:-444.5pt;width:596.3pt;height:1075.1pt;mso-wrap-style:none;v-text-anchor:middle">
                      <v:fill o:detectmouseclick="t" color2="#55261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</w:p>
        </w:tc>
        <w:tc>
          <w:tcPr>
            <w:tcW w:w="2266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цели описывают конкретные действия, знания и/или продукты деятельности, которые можно оценить и понять на глубоком уровне и где применяются важнейшие концепции проекта.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цели обучения четко определены, ясно сформулированы и выполнимы по количеству.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и цели четко основываются и выводятся из образовательных стандартов, на которые нацелен план проекта. 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цели описывают конкретные действия, знания и/или продукты деятельности, которые свидетельствуют о понимании концепций проекта. Мои цели обучения понятны и выполнимы по количеству. Мои цели четко основываются на образовательных стандартах, на которые нацелен план проекта.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цели описывают действия, знания и/или продукты деятельности, которые определены довольно нечетко и могут свидетельствовать только о поверхностном понимании концепций проекта.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цели обучения сложны для понимания, и все их трудно будет выполнить Большинство моих целей основывается на образовательных стандартах, на которые нацелен план проекта.</w:t>
            </w:r>
          </w:p>
        </w:tc>
        <w:tc>
          <w:tcPr>
            <w:tcW w:w="223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и цели описывают нечеткие действия, знания и/или продукты деятельности, которые не требуют понимания концепций проекта. Мои цели обучения непонятны и невыполнимы по количеству. Мои цели не основываются на образовательных стандартах, на которые нацелен план проек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CM257">
    <w:name w:val="CM257"/>
    <w:basedOn w:val="Default"/>
    <w:next w:val="Default"/>
    <w:qFormat/>
    <w:pPr>
      <w:spacing w:before="0" w:after="3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8:00Z</dcterms:created>
  <dc:creator>Marina</dc:creator>
  <dc:description/>
  <cp:keywords/>
  <dc:language>en-US</dc:language>
  <cp:lastModifiedBy>Marina</cp:lastModifiedBy>
  <dcterms:modified xsi:type="dcterms:W3CDTF">2010-03-25T14:46:00Z</dcterms:modified>
  <cp:revision>2</cp:revision>
  <dc:subject/>
  <dc:title>Таблица «Стандарты и цели</dc:title>
</cp:coreProperties>
</file>