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2"/>
        <w:gridCol w:w="6178"/>
      </w:tblGrid>
      <w:tr>
        <w:trPr/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Вопросы</w:t>
            </w:r>
          </w:p>
        </w:tc>
        <w:tc>
          <w:tcPr>
            <w:tcW w:w="6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Заметки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  <w:t>Постановка целей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5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аковы ваши цели в проекте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225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акова главная цель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ществуют ли противоречащие друг другу цели?</w:t>
            </w:r>
          </w:p>
        </w:tc>
        <w:tc>
          <w:tcPr>
            <w:tcW w:w="6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                                                                                                    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  <w:t>Разработка плана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25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планировали ли вы последовательность действий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25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Включили ли вы необходимые для действий ресурсы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225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нятен ли ваш график выполнения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25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ковы ваши приоритеты?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  <w:t>Наблюдение процессов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5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Если ли какие-то трудности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5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ак мы будем их преодолевать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5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Если первый метод не сработает, то чем мы воспользуемся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5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Что и кого вы используете в качестве ресурсов проекта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5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Есть ли у вас план контроля за продвижением по проекту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5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Что будете делать, если будете не успевать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225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ак вы поймете, что работа соответствует критериям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к вы определите, что еще должно быть сделано?</w:t>
            </w:r>
          </w:p>
        </w:tc>
        <w:tc>
          <w:tcPr>
            <w:tcW w:w="6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u w:val="single"/>
              </w:rPr>
              <w:t>Рефлексия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5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Включили ли вы отзывы в план улучшения проекта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225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Что вы узнали о себе самом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5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кие области вы хотите улучшить?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Titlebox1"/>
          <w:rFonts w:ascii="Verdana" w:hAnsi="Verdana" w:cs="Verdana"/>
          <w:b/>
          <w:b/>
          <w:color w:val="0000FF"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7658100" cy="10629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63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5261c"/>
                            </a:gs>
                            <a:gs pos="100000">
                              <a:srgbClr val="dcebf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ebf5" stroked="t" o:allowincell="f" style="position:absolute;margin-left:-90pt;margin-top:-54pt;width:602.95pt;height:836.95pt;mso-wrap-style:none;v-text-anchor:middle">
                <v:fill o:detectmouseclick="t" color2="#55261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Titlebox1"/>
          <w:rFonts w:cs="Verdana" w:ascii="Verdana" w:hAnsi="Verdana"/>
          <w:b/>
          <w:color w:val="0000FF"/>
          <w:sz w:val="22"/>
          <w:szCs w:val="22"/>
        </w:rPr>
        <w:t>Развитие самостоятельности и взаимодействия</w:t>
      </w:r>
    </w:p>
    <w:p>
      <w:pPr>
        <w:pStyle w:val="Normal"/>
        <w:rPr>
          <w:rStyle w:val="Titlebox1"/>
          <w:rFonts w:ascii="Verdana" w:hAnsi="Verdana" w:cs="Verdana"/>
          <w:b/>
          <w:b/>
          <w:color w:val="0000FF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box1">
    <w:name w:val="titlebox1"/>
    <w:basedOn w:val="Style14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09:00Z</dcterms:created>
  <dc:creator>Marina</dc:creator>
  <dc:description/>
  <cp:keywords/>
  <dc:language>en-US</dc:language>
  <cp:lastModifiedBy>Marina</cp:lastModifiedBy>
  <dcterms:modified xsi:type="dcterms:W3CDTF">2010-03-25T16:22:00Z</dcterms:modified>
  <cp:revision>1</cp:revision>
  <dc:subject/>
  <dc:title>Вопросы</dc:title>
</cp:coreProperties>
</file>