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658100" cy="1062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63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100000">
                              <a:srgbClr val="dcebf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-90pt;margin-top:-54pt;width:602.95pt;height:836.95pt;mso-wrap-style:none;v-text-anchor:middle"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007C92"/>
          <w:sz w:val="36"/>
          <w:szCs w:val="36"/>
        </w:rPr>
        <w:t>Ученический план проекта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Общие темы и постановка цел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 чем я хочу знать больше?   Дата: _________ </w:t>
      </w:r>
    </w:p>
    <w:p>
      <w:pPr>
        <w:pStyle w:val="Normal"/>
        <w:numPr>
          <w:ilvl w:val="0"/>
          <w:numId w:val="14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деи мозгового штурма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го бы я хотел достичь?    Дата: _________ </w:t>
      </w:r>
    </w:p>
    <w:p>
      <w:pPr>
        <w:pStyle w:val="Normal"/>
        <w:numPr>
          <w:ilvl w:val="0"/>
          <w:numId w:val="15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ишите цели своего проекта:</w:t>
      </w:r>
    </w:p>
    <w:p>
      <w:pPr>
        <w:pStyle w:val="Normal"/>
        <w:numPr>
          <w:ilvl w:val="0"/>
          <w:numId w:val="13"/>
        </w:numPr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Разработайте план действий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де я могу получить дополнительную информацию?    Дата: _________ </w:t>
      </w:r>
    </w:p>
    <w:p>
      <w:pPr>
        <w:pStyle w:val="Normal"/>
        <w:numPr>
          <w:ilvl w:val="0"/>
          <w:numId w:val="12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ишите возможные источники информации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лучше всего показать то, чему я научился?   Дата: ________ </w:t>
      </w:r>
    </w:p>
    <w:p>
      <w:pPr>
        <w:pStyle w:val="Normal"/>
        <w:numPr>
          <w:ilvl w:val="0"/>
          <w:numId w:val="4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берите способ представления узнанного и напишите о своих идеях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мне необходимо для работы над проектом?   Дата: ________ </w:t>
      </w:r>
    </w:p>
    <w:p>
      <w:pPr>
        <w:pStyle w:val="Normal"/>
        <w:numPr>
          <w:ilvl w:val="0"/>
          <w:numId w:val="10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берите список материалов и ресурсов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я выполню все части своего проекта?   Дата: ________ </w:t>
      </w:r>
    </w:p>
    <w:p>
      <w:pPr>
        <w:pStyle w:val="Normal"/>
        <w:numPr>
          <w:ilvl w:val="0"/>
          <w:numId w:val="6"/>
        </w:numPr>
        <w:spacing w:before="0" w:after="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здайте график выполнения необходимых шагов. Проведите мозговой штурм для определения необходимых дел: </w:t>
      </w:r>
    </w:p>
    <w:p>
      <w:pPr>
        <w:pStyle w:val="Normal"/>
        <w:numPr>
          <w:ilvl w:val="0"/>
          <w:numId w:val="6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берите последовательность дел:                                 Этапы проекта: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  <w:br/>
        <w:t>___________________________________________________________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280"/>
        <w:ind w:left="225" w:hanging="360"/>
        <w:rPr/>
      </w:pPr>
      <w:r>
        <w:rPr>
          <w:rFonts w:cs="Verdana" w:ascii="Verdana" w:hAnsi="Verdana"/>
          <w:b/>
          <w:bCs/>
          <w:sz w:val="18"/>
          <w:szCs w:val="18"/>
        </w:rPr>
        <w:t>Внедрение и мониторинг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я выполняю работу?      Дата: ________ </w:t>
      </w:r>
    </w:p>
    <w:p>
      <w:pPr>
        <w:pStyle w:val="Normal"/>
        <w:numPr>
          <w:ilvl w:val="0"/>
          <w:numId w:val="3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ставьте список людей, которые могут дать отзывы по вашей работе и могут помогать вам в поиске нужных ресурсов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ие изменения нужно сделать в рабочем плане?  Дата: _______ </w:t>
      </w:r>
    </w:p>
    <w:p>
      <w:pPr>
        <w:pStyle w:val="Normal"/>
        <w:numPr>
          <w:ilvl w:val="0"/>
          <w:numId w:val="2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думайте график выполнения своего проекта и отзывы, которые вы получили. Внесите в проект необходимые изменения: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я буду оценивать свой проект?    Дата: _________ </w:t>
      </w:r>
    </w:p>
    <w:p>
      <w:pPr>
        <w:pStyle w:val="Normal"/>
        <w:numPr>
          <w:ilvl w:val="0"/>
          <w:numId w:val="16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работайте критерии оценивания своего проекта. Решите, что делает проект качественным. Проведите мозговой штурм для выявления уровней качества. Используйте примерные рубрики для принятия решений. Перечислите части, которые вы будете оценивать, и добавьте полный перечень критерие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нужно сделать перед представлением?   Дата: _________ </w:t>
      </w:r>
    </w:p>
    <w:p>
      <w:pPr>
        <w:pStyle w:val="Normal"/>
        <w:numPr>
          <w:ilvl w:val="0"/>
          <w:numId w:val="5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658100" cy="10629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63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100000">
                              <a:srgbClr val="dcebf5">
                                <a:alpha val="7137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-90pt;margin-top:-54pt;width:602.95pt;height:836.95pt;mso-wrap-style:none;v-text-anchor:middle"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Проанализируйте свой план и свое видение проекта, перечислите вещи, которые необходимо сделать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я сделал все, что было нужно сделать?   Дата: ________ </w:t>
      </w:r>
    </w:p>
    <w:p>
      <w:pPr>
        <w:pStyle w:val="Normal"/>
        <w:numPr>
          <w:ilvl w:val="0"/>
          <w:numId w:val="11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берите все необходимые для презентации материалы в последовательности использования. Перечислите фамилии слушателей и помощников:</w:t>
      </w:r>
    </w:p>
    <w:p>
      <w:pPr>
        <w:pStyle w:val="Normal"/>
        <w:numPr>
          <w:ilvl w:val="0"/>
          <w:numId w:val="7"/>
        </w:numPr>
        <w:spacing w:before="0" w:after="280"/>
        <w:ind w:left="225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ценивания и рефлексия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я действовал в ходе выполнения проекта?    Дата: ________ </w:t>
      </w:r>
    </w:p>
    <w:p>
      <w:pPr>
        <w:pStyle w:val="Normal"/>
        <w:numPr>
          <w:ilvl w:val="0"/>
          <w:numId w:val="1"/>
        </w:numPr>
        <w:spacing w:before="0" w:after="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цените свою работу используя рубрики, которые вы создали: </w:t>
      </w:r>
    </w:p>
    <w:p>
      <w:pPr>
        <w:pStyle w:val="Normal"/>
        <w:numPr>
          <w:ilvl w:val="0"/>
          <w:numId w:val="1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тавьте возможные будущие цели, которые вы осознали, работая над проектом: 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пись ученика: ______________________________________ Дата: __________ </w:t>
              <w:br/>
              <w:br/>
              <w:t xml:space="preserve">Подпись родителя: _______________________________________ Дата: __________ </w:t>
              <w:br/>
              <w:br/>
              <w:t>Подпись учителя: ______________________________________ Дата: 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35:00Z</dcterms:created>
  <dc:creator>Marina</dc:creator>
  <dc:description/>
  <cp:keywords/>
  <dc:language>en-US</dc:language>
  <cp:lastModifiedBy>Marina</cp:lastModifiedBy>
  <dcterms:modified xsi:type="dcterms:W3CDTF">2010-03-25T16:49:00Z</dcterms:modified>
  <cp:revision>1</cp:revision>
  <dc:subject/>
  <dc:title>Ученический план проекта</dc:title>
</cp:coreProperties>
</file>