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36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32"/>
          <w:szCs w:val="32"/>
        </w:rPr>
        <w:t>Дневники рефлекси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br/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Ответьте на вопросы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лучше работаю когда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хорошо работаю в ситуациях когда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люблю работать вместе с другими когда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не больше всего нравитс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Наиболее интересная часть проекта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хочу знать больше о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надеюсь улучшить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не нужно работать над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Труднее всего мне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не нужна помощь в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Когда я что-то не понимаю, 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режде чем начать работать над проектом, 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Когда я должен учиться, 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Когда мне нужно запомнить, 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узнал, что я могу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 меня получаетс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должен научиться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могу помочь другим с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хочу работать над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хочу научиться как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планирую получить поддержку в...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Я хочу отвечать за..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4:00Z</dcterms:created>
  <dc:creator>Marina</dc:creator>
  <dc:description/>
  <cp:keywords/>
  <dc:language>en-US</dc:language>
  <cp:lastModifiedBy>Marina</cp:lastModifiedBy>
  <dcterms:modified xsi:type="dcterms:W3CDTF">2010-03-25T17:17:00Z</dcterms:modified>
  <cp:revision>1</cp:revision>
  <dc:subject/>
  <dc:title>Дневники рефлексии</dc:title>
</cp:coreProperties>
</file>