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FF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bCs/>
          <w:color w:val="0000FF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1097280</wp:posOffset>
                </wp:positionH>
                <wp:positionV relativeFrom="paragraph">
                  <wp:posOffset>-125730</wp:posOffset>
                </wp:positionV>
                <wp:extent cx="7658100" cy="9372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9372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5261c"/>
                            </a:gs>
                            <a:gs pos="100000">
                              <a:srgbClr val="dcebf5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cebf5" stroked="t" o:allowincell="f" style="position:absolute;margin-left:-86.4pt;margin-top:-9.9pt;width:602.95pt;height:737.95pt;mso-wrap-style:none;v-text-anchor:middle">
                <v:fill o:detectmouseclick="t" color2="#55261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rFonts w:cs="Verdana" w:ascii="Verdana" w:hAnsi="Verdana"/>
          <w:b/>
          <w:bCs/>
          <w:color w:val="FF0000"/>
          <w:sz w:val="28"/>
          <w:szCs w:val="28"/>
        </w:rPr>
        <w:t>Самооценивание совместной работы</w:t>
        <w:br/>
        <w:br/>
        <w:br/>
        <w:t>Я помогаю своей группе:</w:t>
      </w:r>
    </w:p>
    <w:tbl>
      <w:tblPr>
        <w:tblW w:w="953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0"/>
        <w:gridCol w:w="9145"/>
      </w:tblGrid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drawing>
                <wp:inline distT="0" distB="0" distL="0" distR="0">
                  <wp:extent cx="142240" cy="1530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и обучения</w:t>
            </w:r>
          </w:p>
          <w:tbl>
            <w:tblPr>
              <w:tblW w:w="960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0"/>
              <w:gridCol w:w="915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определять цели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определять задачи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намечать подходы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drawing>
                <wp:inline distT="0" distB="0" distL="0" distR="0">
                  <wp:extent cx="142240" cy="15303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о инициировать деятельность:</w:t>
            </w:r>
          </w:p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5"/>
              <w:gridCol w:w="9105"/>
            </w:tblGrid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предлагать новые идеи и направления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8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добровольно приниматься за решение сложных задач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drawing>
                <wp:inline distT="0" distB="0" distL="0" distR="0">
                  <wp:extent cx="142240" cy="15303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иск информации</w:t>
            </w:r>
          </w:p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5"/>
              <w:gridCol w:w="9105"/>
            </w:tblGrid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10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задавать вопросы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11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искать факты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12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спрашивать разъяснения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drawing>
                <wp:inline distT="0" distB="0" distL="0" distR="0">
                  <wp:extent cx="142240" cy="15303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информации:</w:t>
            </w:r>
          </w:p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5"/>
              <w:gridCol w:w="9105"/>
            </w:tblGrid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14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находить и делиться ресурсами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15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сравнивать факты и мнения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drawing>
                <wp:inline distT="0" distB="0" distL="0" distR="0">
                  <wp:extent cx="142240" cy="15303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отивация группы:</w:t>
            </w:r>
          </w:p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5"/>
              <w:gridCol w:w="9105"/>
            </w:tblGrid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17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с энтузиазмом откликаюсь на работу других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18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Я приглашаю других к участию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19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способствую формированию положительной самооценки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drawing>
                <wp:inline distT="0" distB="0" distL="0" distR="0">
                  <wp:extent cx="142240" cy="15303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ализ: </w:t>
            </w:r>
          </w:p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5"/>
              <w:gridCol w:w="9105"/>
            </w:tblGrid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21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обобщаю точки зрения, высказанные в обсуждении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22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упрощаю сложные мысли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23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задаю вопросы на перспективу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drawing>
                <wp:inline distT="0" distB="0" distL="0" distR="0">
                  <wp:extent cx="142240" cy="15303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обсуждения:</w:t>
            </w:r>
          </w:p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5"/>
              <w:gridCol w:w="9105"/>
            </w:tblGrid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25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удерживаю обсуждение в нужном русле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26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помогаю создать график работы и установить приоритеты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27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помогаю правильно разделить задачи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28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помогаю в поиске необходимых изменений и побуждаю группу к этим изменениям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drawing>
                <wp:inline distT="0" distB="0" distL="0" distR="0">
                  <wp:extent cx="142240" cy="15303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ка вопросов:</w:t>
            </w:r>
          </w:p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5"/>
              <w:gridCol w:w="9105"/>
            </w:tblGrid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30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стимулирую дискуссию, предлагая различные точки зрения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31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противостою слабым идеям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drawing>
                <wp:inline distT="0" distB="0" distL="0" distR="0">
                  <wp:extent cx="142240" cy="15303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проблем:</w:t>
            </w:r>
          </w:p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5"/>
              <w:gridCol w:w="9105"/>
            </w:tblGrid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33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работаю над преодолением различий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34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ищу другие решения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35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помогаю своей группе в выборе правильных, обоснованных решений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1">
    <w:name w:val="bodytext1"/>
    <w:basedOn w:val="Style14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7:32:00Z</dcterms:created>
  <dc:creator>Marina</dc:creator>
  <dc:description/>
  <cp:keywords/>
  <dc:language>en-US</dc:language>
  <cp:lastModifiedBy>Marina</cp:lastModifiedBy>
  <dcterms:modified xsi:type="dcterms:W3CDTF">2010-03-25T17:41:00Z</dcterms:modified>
  <cp:revision>1</cp:revision>
  <dc:subject/>
  <dc:title/>
</cp:coreProperties>
</file>