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02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685800</wp:posOffset>
                </wp:positionV>
                <wp:extent cx="7658100" cy="10629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63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5261c"/>
                            </a:gs>
                            <a:gs pos="100000">
                              <a:srgbClr val="dcebf5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cebf5" stroked="t" o:allowincell="f" style="position:absolute;margin-left:-90pt;margin-top:-54pt;width:602.95pt;height:836.95pt;mso-wrap-style:none;v-text-anchor:middle">
                <v:fill o:detectmouseclick="t" color2="#55261c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ритерии оценивания стартовой презентации учителя</w:t>
      </w:r>
    </w:p>
    <w:tbl>
      <w:tblPr>
        <w:tblW w:w="8985" w:type="dxa"/>
        <w:jc w:val="left"/>
        <w:tblInd w:w="57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88"/>
        <w:gridCol w:w="2513"/>
        <w:gridCol w:w="1981"/>
        <w:gridCol w:w="2203"/>
      </w:tblGrid>
      <w:tr>
        <w:trPr>
          <w:trHeight w:val="30" w:hRule="atLeast"/>
        </w:trPr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ind w:left="115" w:right="115" w:hanging="0"/>
              <w:jc w:val="center"/>
              <w:rPr/>
            </w:pPr>
            <w:r>
              <w:rPr>
                <w:b/>
                <w:color w:val="000000"/>
              </w:rPr>
              <w:t>Критерий</w:t>
            </w:r>
          </w:p>
        </w:tc>
        <w:tc>
          <w:tcPr>
            <w:tcW w:w="6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rPr>
                <w:b/>
                <w:b/>
                <w:color w:val="000000"/>
                <w:sz w:val="4"/>
              </w:rPr>
            </w:pPr>
            <w:r>
              <w:rPr>
                <w:b/>
                <w:color w:val="000000"/>
                <w:sz w:val="4"/>
              </w:rPr>
            </w:r>
          </w:p>
        </w:tc>
      </w:tr>
      <w:tr>
        <w:trPr>
          <w:trHeight w:val="405" w:hRule="atLeast"/>
        </w:trPr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1980" w:hRule="atLeast"/>
        </w:trPr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ind w:left="115" w:right="1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ность на мотивацию учащихс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ind w:left="2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Предложены темы и направляющие вопросы, вызывающие дискуссию, требующие «мозгового штурма», в процессе которого формулируется окончательно тема проекта</w:t>
            </w:r>
          </w:p>
          <w:p>
            <w:pPr>
              <w:pStyle w:val="Western"/>
              <w:ind w:left="2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Предложен инструмент выявления потребности и готовности учащихся к проекту</w:t>
            </w:r>
          </w:p>
          <w:p>
            <w:pPr>
              <w:pStyle w:val="Western"/>
              <w:ind w:left="2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Предложены вопросы для выявления проблем и направлений исследования в проекте</w:t>
            </w:r>
          </w:p>
          <w:p>
            <w:pPr>
              <w:pStyle w:val="Western"/>
              <w:ind w:left="2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Применяемая постановка вопросов помогает смоделировать, как проект будет «работать» на развитие умений 21 века.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Тема проекта и направления исследований в проекте задаются учителем</w:t>
            </w:r>
          </w:p>
          <w:p>
            <w:pPr>
              <w:pStyle w:val="Western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Предложен инструмент выявления потребности и готовности учащихся к проекту</w:t>
            </w:r>
          </w:p>
          <w:p>
            <w:pPr>
              <w:pStyle w:val="Western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Применяемая постановка вопросов помогает смоделировать, как проект будет «работать» на развитие умений 21 века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Тема проекта и направления исследований в проекте задаются учителем </w:t>
            </w:r>
          </w:p>
          <w:p>
            <w:pPr>
              <w:pStyle w:val="Western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Выявления потребности и готовности учащихся к проекту не проводится</w:t>
            </w:r>
          </w:p>
          <w:p>
            <w:pPr>
              <w:pStyle w:val="Western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В проекте не акцентируется деятельность, направленная на развитее умений 21 века</w:t>
            </w:r>
          </w:p>
        </w:tc>
      </w:tr>
      <w:tr>
        <w:trPr>
          <w:trHeight w:val="4920" w:hRule="atLeast"/>
        </w:trPr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ind w:left="115" w:right="115" w:hanging="0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00200</wp:posOffset>
                      </wp:positionH>
                      <wp:positionV relativeFrom="paragraph">
                        <wp:posOffset>-771525</wp:posOffset>
                      </wp:positionV>
                      <wp:extent cx="7658100" cy="10629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8280" cy="10630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5261c"/>
                                  </a:gs>
                                  <a:gs pos="100000">
                                    <a:srgbClr val="dcebf5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cebf5" stroked="t" o:allowincell="t" style="position:absolute;margin-left:-126pt;margin-top:-60.75pt;width:602.95pt;height:836.95pt;mso-wrap-style:none;v-text-anchor:middle">
                      <v:fill o:detectmouseclick="t" color2="#55261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</w:rPr>
              <w:t>Полнота информации по проекту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В презентации представлен примерный план работы по этапам для каждого направления исследования, который затем корректируется в процессе обсуждения в группе</w:t>
            </w:r>
          </w:p>
          <w:p>
            <w:pPr>
              <w:pStyle w:val="Western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пределена форма представления результатов проекта</w:t>
            </w:r>
          </w:p>
          <w:p>
            <w:pPr>
              <w:pStyle w:val="Western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Определена форма защиты проекта</w:t>
            </w:r>
          </w:p>
          <w:p>
            <w:pPr>
              <w:pStyle w:val="Western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Предложен примерный перечень источников информации</w:t>
            </w:r>
          </w:p>
          <w:p>
            <w:pPr>
              <w:pStyle w:val="Western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Предлагаются инструкции по выполнению проекта: требования, критерии оценки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В презентации представлен примерный план работы по этапам для каждого направления исследования, который затем корректируется в процессе обсуждения в группе</w:t>
            </w:r>
          </w:p>
          <w:p>
            <w:pPr>
              <w:pStyle w:val="Western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пределена форма представления результатов проекта</w:t>
            </w:r>
          </w:p>
          <w:p>
            <w:pPr>
              <w:pStyle w:val="Western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Определена форма защиты проекта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дает общее представление о цели, назначении и форме представления результатов проекта</w:t>
            </w:r>
          </w:p>
        </w:tc>
      </w:tr>
      <w:tr>
        <w:trPr>
          <w:trHeight w:val="1350" w:hRule="atLeast"/>
        </w:trPr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ind w:left="115" w:right="1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зай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формление презентации логично, дизайн не противоречит содержанию презентации, отвечает требованиям эстетики.</w:t>
            </w:r>
          </w:p>
          <w:p>
            <w:pPr>
              <w:pStyle w:val="Western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Текст легко читается, фон сочетается с графикой и цветом текста.</w:t>
            </w:r>
          </w:p>
          <w:p>
            <w:pPr>
              <w:pStyle w:val="Western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Нарушена логика введения в проект. </w:t>
            </w:r>
          </w:p>
          <w:p>
            <w:pPr>
              <w:pStyle w:val="Western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Презентация неоднородна по цветовому оформлению.</w:t>
            </w:r>
          </w:p>
          <w:p>
            <w:pPr>
              <w:pStyle w:val="Western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Некоторые графические элементы не соответствуют содержанию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Презентация оформлена небрежно</w:t>
            </w:r>
          </w:p>
          <w:p>
            <w:pPr>
              <w:pStyle w:val="Western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дизайн презентации не согласуется с ее содержанием.</w:t>
            </w:r>
          </w:p>
        </w:tc>
      </w:tr>
    </w:tbl>
    <w:p>
      <w:pPr>
        <w:pStyle w:val="Western"/>
        <w:spacing w:before="0" w:after="20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7:56:00Z</dcterms:created>
  <dc:creator>Marina</dc:creator>
  <dc:description/>
  <cp:keywords/>
  <dc:language>en-US</dc:language>
  <cp:lastModifiedBy>Marina</cp:lastModifiedBy>
  <dcterms:modified xsi:type="dcterms:W3CDTF">2010-03-25T18:00:00Z</dcterms:modified>
  <cp:revision>2</cp:revision>
  <dc:subject/>
  <dc:title>Критерии оценивания стартовой презентации учителя</dc:title>
</cp:coreProperties>
</file>