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30111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980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9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>
                                <a:alpha val="53333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54pt;width:602.95pt;height:864.5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Знаю – Интересуюсь - Узнал </w:t>
      </w:r>
      <w:r>
        <w:rPr>
          <w:rFonts w:cs="Arial Black" w:ascii="Arial Black" w:hAnsi="Arial Black"/>
          <w:color w:val="FF0000"/>
          <w:sz w:val="36"/>
          <w:szCs w:val="36"/>
        </w:rPr>
        <w:t>(З – И - У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Что я </w:t>
            </w:r>
            <w:r>
              <w:rPr>
                <w:rFonts w:cs="Arial Black" w:ascii="Arial Black" w:hAnsi="Arial Black"/>
                <w:b/>
                <w:bCs/>
                <w:color w:val="FF0000"/>
                <w:sz w:val="36"/>
                <w:szCs w:val="36"/>
              </w:rPr>
              <w:t>Знаю по следующим вопрос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Чем я </w:t>
            </w:r>
            <w:r>
              <w:rPr>
                <w:rFonts w:cs="Arial Black" w:ascii="Arial Black" w:hAnsi="Arial Black"/>
                <w:b/>
                <w:bCs/>
                <w:color w:val="FF0000"/>
                <w:sz w:val="36"/>
                <w:szCs w:val="36"/>
              </w:rPr>
              <w:t>Интересуюсь</w:t>
            </w: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Что я</w:t>
            </w: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36"/>
                <w:szCs w:val="36"/>
              </w:rPr>
              <w:t>Узнал:</w:t>
            </w:r>
          </w:p>
        </w:tc>
      </w:tr>
      <w:tr>
        <w:trPr>
          <w:trHeight w:val="24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2171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ова реальность и сказка в современных костюмах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9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ова реальность и сказка в современных костюмах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810</wp:posOffset>
                </wp:positionV>
                <wp:extent cx="2171700" cy="9296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щущается ли сказочность в современных костюм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5pt;margin-top:-0.3pt;width:170.95pt;height:7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щущается ли сказочность в современных костюм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2057400" cy="25146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е отношение к реальной жизни имеют традиционно-сказочные костюмы — Бабы Яги, Водяного, Привид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3pt;margin-top:14.55pt;width:161.95pt;height:19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е отношение к реальной жизни имеют традиционно-сказочные костюмы — Бабы Яги, Водяного, Привиден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90905</wp:posOffset>
                </wp:positionV>
                <wp:extent cx="1828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ем те герои (герой) отличаются от только что узнанного и в чем их сходство в плане современной мод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0.1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ем те герои (герой) отличаются от только что узнанного и в чем их сходство в плане современной мод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3:00Z</dcterms:created>
  <dc:creator>Marina</dc:creator>
  <dc:description/>
  <cp:keywords/>
  <dc:language>en-US</dc:language>
  <cp:lastModifiedBy>Marina</cp:lastModifiedBy>
  <dcterms:modified xsi:type="dcterms:W3CDTF">2010-04-04T11:53:00Z</dcterms:modified>
  <cp:revision>4</cp:revision>
  <dc:subject/>
  <dc:title> </dc:title>
</cp:coreProperties>
</file>