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ФЛЕКСИЯ ОБУЧЕНИЯ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дсказки: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На этой неделе я узнал..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Насколько хорошо вам работалось в группе? Какую роль Вы выполняли и как она Вам удавалась?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Что помогает или мешает вам в обучении сегодня?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Осмыслите свое продвижение по проекту, Ваши усилия, сильные и слабые стороны, приведите конкретные примеры..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В каких областях вы действительно усилились за последнюю неделю?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Что вызывает затруднения именно сейчас? Почему? Как Вы думаете это преодолеть?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Что озадачивает вас?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Запишите три вопроса, которые у вас остались невыясненными, два открытия и одно предложение по улучшению работы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Что вы думаете о... Почему Вы так считаете?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Свяжите то, что вы узнали сегодня с..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Какие навыки мышления вы использовали сегодня?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Что вы узнали о себе, работая над этим проектом?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>
          <w:sz w:val="32"/>
          <w:szCs w:val="32"/>
        </w:rPr>
      </w:pPr>
      <w:r>
        <w:rPr>
          <w:sz w:val="32"/>
          <w:szCs w:val="32"/>
        </w:rPr>
        <w:t xml:space="preserve">Что вы по-прежнему хотите узнать? Как вы узна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50:00Z</dcterms:created>
  <dc:creator>Marina</dc:creator>
  <dc:description/>
  <cp:keywords/>
  <dc:language>en-US</dc:language>
  <cp:lastModifiedBy>Marina</cp:lastModifiedBy>
  <dcterms:modified xsi:type="dcterms:W3CDTF">2010-04-25T14:52:00Z</dcterms:modified>
  <cp:revision>1</cp:revision>
  <dc:subject/>
  <dc:title>РЕФЛЕКСИЯ ОБУЧЕНИЯ</dc:title>
</cp:coreProperties>
</file>