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Анкета «ВИЗИТНАЯ КАРТОЧКА ПРОЕКТА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7657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или перечень главных успехов – дел – проблем – интересов, связанных с темой проекта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я решила принять участие в данном проекте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и участия в проекте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вопросы другим участникам по теме проекта…………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9:00Z</dcterms:created>
  <dc:creator>Marina</dc:creator>
  <dc:description/>
  <cp:keywords/>
  <dc:language>en-US</dc:language>
  <cp:lastModifiedBy>Marina</cp:lastModifiedBy>
  <dcterms:modified xsi:type="dcterms:W3CDTF">2010-05-07T09:14:00Z</dcterms:modified>
  <cp:revision>2</cp:revision>
  <dc:subject/>
  <dc:title>Анкета «ВИЗИТНАЯ КАРТОЧКА ПРОЕКТА»</dc:title>
</cp:coreProperties>
</file>