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Одна ценность</w:t>
      </w:r>
    </w:p>
    <w:p>
      <w:pPr>
        <w:pStyle w:val="Style14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 xml:space="preserve">Где-то когда-то жил один старец. </w:t>
      </w:r>
    </w:p>
    <w:p>
      <w:pPr>
        <w:pStyle w:val="Style14"/>
        <w:jc w:val="both"/>
        <w:rPr/>
      </w:pPr>
      <w:r>
        <w:rPr>
          <w:rStyle w:val="StrongEmphasis"/>
        </w:rPr>
        <w:t xml:space="preserve">Однажды он рассказал своему сыну об одной красивой, как солнце, девице, Ржавейке, которая очень страдала, что её не любят приглашать в гости. Почему? Она способна уничтожить всё на девять вёрст в ширину и на девять вёрст в длину. Там, где появляется Ржавейка, гибнет все. И теперь бедная девушка прячется ото всех в дремучем лесу. </w:t>
      </w:r>
    </w:p>
    <w:p>
      <w:pPr>
        <w:pStyle w:val="Style14"/>
        <w:jc w:val="both"/>
        <w:rPr/>
      </w:pPr>
      <w:r>
        <w:rPr>
          <w:rStyle w:val="StrongEmphasis"/>
        </w:rPr>
        <w:t xml:space="preserve">Придёт времечко, может через неделю, может через две – и мы рызыщем юную особу. </w:t>
      </w:r>
    </w:p>
    <w:p>
      <w:pPr>
        <w:pStyle w:val="Style14"/>
        <w:jc w:val="both"/>
        <w:rPr/>
      </w:pPr>
      <w:r>
        <w:rPr>
          <w:rStyle w:val="StrongEmphasis"/>
        </w:rPr>
        <w:t xml:space="preserve">А старец продолжил свой сказ, послушаем и мы о дальних странах. </w:t>
      </w:r>
    </w:p>
    <w:p>
      <w:pPr>
        <w:pStyle w:val="Style14"/>
        <w:jc w:val="both"/>
        <w:rPr/>
      </w:pPr>
      <w:r>
        <w:rPr>
          <w:rStyle w:val="StrongEmphasis"/>
        </w:rPr>
        <w:t>Одной страной правил Деревянный король. Ему принадлежало все дерево и все леса. Ему принадлежали все заводы, распиливающие бревна на доски и бруски. Ему принадлежали все фабрики деревянных изделий, где производят мебель. Ему принадлежали заводы и мастерские, где мастера делали бумагу. Да, бумага тоже, как и фанера, родная дочь дерева. Словом, деревянный король был хозяином и торговцем всего деревянного.</w:t>
      </w:r>
    </w:p>
    <w:p>
      <w:pPr>
        <w:pStyle w:val="Style14"/>
        <w:jc w:val="both"/>
        <w:rPr/>
      </w:pPr>
      <w:r>
        <w:rPr>
          <w:rStyle w:val="StrongEmphasis"/>
        </w:rPr>
        <w:t xml:space="preserve">Другую страну называли Железная Земля. Так ее называли потому, что все в этой стране делалось из железа. Железо там - главный материал. Этот чудесный материал, нагреваясь, становился мягким, как глина. Его можно плющить и ковать… Из него можно делать все предметы домашнего обихода. Год за годом Железная Земля богатела и богатела. Появились железные машины, железные корабли и железные дороги. Страна Железная стала очень богатой страной. Правил страной Железный король, которому принадлежало все железо и все, что было сделано из железа. Ему принадлежали все шахты — эти огромные подземелья, где добывали королю рыжий камень, который называли железной рудой. Словом, Железный король был хозяином главного материала страны — хозяином и торговцем железа. Это был очень богатый, очень сильный и очень страшный король. </w:t>
      </w:r>
    </w:p>
    <w:p>
      <w:pPr>
        <w:pStyle w:val="Style14"/>
        <w:jc w:val="both"/>
        <w:rPr/>
      </w:pPr>
      <w:r>
        <w:rPr>
          <w:rStyle w:val="StrongEmphasis"/>
        </w:rPr>
        <w:t xml:space="preserve">Третью страну называли Золотая Земля. Золото — мягкий металл, но зато на золото можно было купить двух королей: Деревянного со всем его деревом и Железного вместе с его железом. Золотой король жил обособленно и ни во что не вмешивался. </w:t>
      </w:r>
    </w:p>
    <w:p>
      <w:pPr>
        <w:pStyle w:val="Style14"/>
        <w:jc w:val="both"/>
        <w:rPr/>
      </w:pPr>
      <w:r>
        <w:rPr>
          <w:rStyle w:val="StrongEmphasis"/>
        </w:rPr>
        <w:t xml:space="preserve">Три короля управляли своими странами и народом через своих верных слуг. Продажные и хитрые слуги трех королей, обманывая народ красивыми словами, запугивая ужасными муками, заставляли его безропотно работать. А кто не хотел им подчиниться, кто говорил, что в стране может быть иной порядок, того хватали и сажали в подземелье или кидали в водопад. Поэтому люди молчали и изо дня в день, из месяца в месяц, из года в год трудились, как рабы, на трех королей, создавая своими руками все богатства страны, которые короли и их слуги присваивали себе. </w:t>
      </w:r>
    </w:p>
    <w:p>
      <w:pPr>
        <w:pStyle w:val="Style14"/>
        <w:jc w:val="both"/>
        <w:rPr/>
      </w:pPr>
      <w:r>
        <w:rPr>
          <w:rStyle w:val="StrongEmphasis"/>
        </w:rPr>
        <w:t xml:space="preserve">Вот так и жили. Одни работали, а другие богатели. </w:t>
      </w:r>
    </w:p>
    <w:p>
      <w:pPr>
        <w:pStyle w:val="Normal"/>
        <w:jc w:val="both"/>
        <w:rPr/>
      </w:pPr>
      <w:r>
        <w:rPr>
          <w:rStyle w:val="StrongEmphasis"/>
        </w:rPr>
        <w:t>Все три короля были жадны. Каждому из них хотелось подчинить себе все страны и заставить работать всех людей только на себя. Поэтому короли враждовали. Враждовали так, что готовы были проглотить живьем один другого. Больше всех негодовал Деревянный король, потому что дерево с каждым днем становилось дешевле, и из-за этого Деревянный король не мог стать самым богатым. Дерево дешевело оттого, что в стране с каждым днем появлялось все больше и больше железа. И многое, что раньше делали из дерева, теперь стали изготовлять из железа. Железный король все богател и богател. Железный король, жадничая, решил вообще уничтожить дерево. Поэтому-то он и позвал однажды к себе в гости беззубую ведьму по имени Гнилище. И подарил ей тридцать два острых стальных зуба. На другой день в газетах появились сообщения: «Не пользуйтесь деревом. Дерево несет гибель и разорение! Железо, и только железо — надежный материал, из которого можно делать все!» Деревянный король похудел за эти дни. Он поседел, а, поседев, тут же облысел до последнего волоска. А Гнилище, пользуясь своими новыми зубами, продолжала съедать все деревянное… От нее не было спасения!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 xml:space="preserve">Пришло то самое время, когда старец и сын решили разыскать нашу Ржавейку и попросить её о помощи. Оказавшись на свободе, она сможет помочь. Долгие поиски оказались успешными и Ржавейку отыскали. Желудок её был настолько пуст, а ее дыхание так ядовито, что наши спасители не заметили, как исчезли железные пуговицы на их одежде. После долгой истории девушка поняла, что ей нужно немного проучить Железного короля. Она отправилась к своему старому другу двенадцатиглавому Змею, который одолжил на время два крыла. Когда приросли к ее спине крылья, Ржавейка стала походить на громадную летучую мышь. Она научилась летать и теперь, Железный король, держись! Без промедления Ржавейка давала о себе знать все больше и больше. Останавливались карманные и ручные часы: вначале исчезали стрелки, а потом часовые пружины. Все железные предметы в одно мгновение исчезали бесследно. Железный король чернел с каждым днем. </w:t>
      </w:r>
    </w:p>
    <w:p>
      <w:pPr>
        <w:pStyle w:val="Style14"/>
        <w:jc w:val="both"/>
        <w:rPr/>
      </w:pPr>
      <w:r>
        <w:rPr>
          <w:rStyle w:val="StrongEmphasis"/>
        </w:rPr>
        <w:t xml:space="preserve">А самый хитрый из всех хитрых королей — Золотой король — погрузил свое золото на сорок восемь самолетов и покинул страну. Ведь это из-за него происходят все ссоры. Он первым понял, что стоит задержаться здесь еще на неделю, как ему достанется в первую очередь. И он был прав. Из сорока восьми самолетов, нагруженных золотом, сумели долететь до далекой заморской страны только семь. Остальные упали в море, потому что Ржавейка очень постаралась. Это была ужасная воздушная катастрофа. </w:t>
      </w:r>
    </w:p>
    <w:p>
      <w:pPr>
        <w:pStyle w:val="Style14"/>
        <w:jc w:val="both"/>
        <w:rPr/>
      </w:pPr>
      <w:r>
        <w:rPr>
          <w:rStyle w:val="StrongEmphasis"/>
        </w:rPr>
        <w:t>Вскоре Ржавейка успокоилась и опять убежала в лес.</w:t>
      </w:r>
    </w:p>
    <w:p>
      <w:pPr>
        <w:pStyle w:val="Style14"/>
        <w:jc w:val="both"/>
        <w:rPr/>
      </w:pPr>
      <w:r>
        <w:rPr>
          <w:rStyle w:val="StrongEmphasis"/>
        </w:rPr>
        <w:t xml:space="preserve">А наши короли думали, думали, и придумали. Они организовали собрание «Большую Тройку», где приняли решение: и Дерево, и Железо, и Золото необходимы всем людям. И, ценность – в бережном отношении друг к другу. </w:t>
      </w:r>
    </w:p>
    <w:p>
      <w:pPr>
        <w:pStyle w:val="Style14"/>
        <w:jc w:val="both"/>
        <w:rPr/>
      </w:pPr>
      <w:r>
        <w:rPr>
          <w:rStyle w:val="StrongEmphasis"/>
        </w:rPr>
        <w:t>P . S . Уважаемые друзья, в Кемеровской области, где я живу, одинаково уважаемы все полезные ископаемые, у каждого из нас - одна ценность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right"/>
        <w:rPr/>
      </w:pPr>
      <w:r>
        <w:rPr>
          <w:rStyle w:val="StrongEmphasis"/>
        </w:rPr>
        <w:t>Никулина Виктория, 6 клас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1:00Z</dcterms:created>
  <dc:creator>Marina</dc:creator>
  <dc:description/>
  <cp:keywords/>
  <dc:language>en-US</dc:language>
  <cp:lastModifiedBy>Marina</cp:lastModifiedBy>
  <dcterms:modified xsi:type="dcterms:W3CDTF">2010-05-07T15:46:00Z</dcterms:modified>
  <cp:revision>2</cp:revision>
  <dc:subject/>
  <dc:title> Одна ценность</dc:title>
</cp:coreProperties>
</file>