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записка с обоснованием инновационного подхода к процессу об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литературы «Любовь – надежда на спасение»</w:t>
      </w:r>
      <w:r>
        <w:rPr>
          <w:color w:val="000000"/>
          <w:sz w:val="28"/>
          <w:szCs w:val="28"/>
        </w:rPr>
        <w:t xml:space="preserve">  (тема любви в современной поэз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>: урок формирования и совершенствования  знани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Технология</w:t>
      </w:r>
      <w:r>
        <w:rPr>
          <w:color w:val="000000"/>
          <w:sz w:val="28"/>
          <w:szCs w:val="28"/>
        </w:rPr>
        <w:t>: творческая мастерска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боснование</w:t>
      </w:r>
      <w:r>
        <w:rPr>
          <w:color w:val="000000"/>
          <w:sz w:val="28"/>
          <w:szCs w:val="28"/>
        </w:rPr>
        <w:t>. Творческая  мастерская как явление педагогической технологии мастерских признана одним из современных способов ведения урока, общения учащихся и педагога. Творческая мастерская любого «жанра» (построения знаний, творческого письма, ценностных ориентаций) всегда стимулирует творчество учащихся, делает их активными участниками процесса обучения. Мастерские дают обильный материал для рефлексии и последующей деятельности педагога. Мастерская может мотивировать дальнейшее изучение темы или обогащать её, может готовить к сочинению и создавать проблемную ситуацию, находящую выход в личном учебном или даже научном исслед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: 1. побудить обучающихся выработать свою собственную позицию при оценке современной лирики любви, прививать умения соотносить своё личное восприятие поэзии в её лучших образцах с оценкой педагога-словесника, авторитетных учёных-литераторов и одноклассников;                                                            2. прививать интерес к литературе,  развивать логическое и образное мышление;  3. воспитывать любовь к родине, формировать эстетический вкус учащихс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 организовать и целенаправить познавательную  деятельность  обучающихся, воспроизведение связи прежних знаний в новой ситуации,  формирование ценностных ориент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пользование ИКТ</w:t>
      </w:r>
      <w:r>
        <w:rPr>
          <w:color w:val="000000"/>
          <w:sz w:val="28"/>
          <w:szCs w:val="28"/>
        </w:rPr>
        <w:t>: презентация к уроку, презентация ученика, музыкальное оформление,  художественная энциклопедия зарубежного и отечественного классического искус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8"/>
          <w:szCs w:val="28"/>
          <w:u w:val="single"/>
        </w:rPr>
        <w:t>Выбор методов и форм работы</w:t>
      </w:r>
      <w:r>
        <w:rPr>
          <w:color w:val="000000"/>
          <w:sz w:val="28"/>
          <w:szCs w:val="28"/>
        </w:rPr>
        <w:t>.  Применяется на уроке интерактивный метод обучения, при  котором центральная роль принадлежит обучающимся, преподаватель – организатор и помощник, обсуждение происходит в малых группах, взаимодействие преобладает над воздейств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C0504D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1:00Z</dcterms:created>
  <dc:creator>1</dc:creator>
  <dc:description/>
  <cp:keywords/>
  <dc:language>en-US</dc:language>
  <cp:lastModifiedBy>1</cp:lastModifiedBy>
  <dcterms:modified xsi:type="dcterms:W3CDTF">2011-02-14T19:35:00Z</dcterms:modified>
  <cp:revision>1</cp:revision>
  <dc:subject/>
  <dc:title/>
</cp:coreProperties>
</file>