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ритерии оценивания сочинений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1980"/>
        <w:gridCol w:w="17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баллов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бал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тие          те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скрыта полностью, присутствуют элементы логического рассуждения, сделаны выв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скрыта, но отсутствуют элементы логического рассуждения, не совсем правильно сформулированы выв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 раскрыта тема, отсутствуют элементы логического рассуждения, нет последователь</w:t>
            </w:r>
          </w:p>
          <w:p>
            <w:pPr>
              <w:pStyle w:val="Normal"/>
              <w:rPr/>
            </w:pPr>
            <w:r>
              <w:rPr/>
              <w:t xml:space="preserve">ности изложении    мыслей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не раскрыта, нет</w:t>
            </w:r>
          </w:p>
          <w:p>
            <w:pPr>
              <w:pStyle w:val="Normal"/>
              <w:rPr/>
            </w:pPr>
            <w:r>
              <w:rPr/>
              <w:t xml:space="preserve">попытки для её раскрытия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оформ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оригинально оформлено, написано  красивым почерком, украшено рисунками, фотографиями, иллюстрац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о аккуратно, написано красивым почерком, но нет рисунков, иллюстрац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о небрежно, нет иллюстрац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о небрежн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рфографических ошиб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шиб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– две ошиб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двух ошиб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е количество орфографических ошибок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– 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5:17:00Z</dcterms:created>
  <dc:creator>Ден</dc:creator>
  <dc:description/>
  <cp:keywords/>
  <dc:language>en-US</dc:language>
  <cp:lastModifiedBy>user</cp:lastModifiedBy>
  <cp:lastPrinted>2009-01-05T14:40:00Z</cp:lastPrinted>
  <dcterms:modified xsi:type="dcterms:W3CDTF">2011-06-02T06:51:00Z</dcterms:modified>
  <cp:revision>8</cp:revision>
  <dc:subject/>
  <dc:title>Критерии оценивания сочинений – приложение 1</dc:title>
</cp:coreProperties>
</file>