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51"/>
        <w:gridCol w:w="824"/>
        <w:gridCol w:w="1755"/>
        <w:gridCol w:w="4497"/>
      </w:tblGrid>
      <w:tr>
        <w:trPr>
          <w:trHeight w:val="438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илия, имя отчество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аммершмидт Валентина Михайловна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кородиевская Татьяна Викторовна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емеровская область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Яйский район, с. Кайла</w:t>
            </w:r>
          </w:p>
        </w:tc>
      </w:tr>
      <w:tr>
        <w:trPr>
          <w:trHeight w:val="425" w:hRule="atLeast"/>
        </w:trPr>
        <w:tc>
          <w:tcPr>
            <w:tcW w:w="3354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6252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У «Кайлинская средняя общеобразовательная школа»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утешествие по родной стран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ети должны познакомиться с пословицами, и сделать презентацию на тему "История появления пословиц", найти и выучить как можно больше пословиц на заданные темы. Так же они должны будут оценить свой труд в ходе проекта и в конце проекта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</w:rPr>
              <w:t>Итоговой работой проекта будут буклеты о пословицах. А также дети напишут сочинения по пословицам и сделают к ним рисунки. а еще дети ведь пишут сочинения, делают зарисовки к пословицам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(ы) 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Окружающий мир, технология</w:t>
            </w:r>
            <w:r>
              <w:rPr/>
              <w:t xml:space="preserve">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(-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</w:rPr>
              <w:t>2 класс, 3 класс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 недел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</w:rPr>
              <w:t>Работа над проектом помогает удовлетворить познавательный интерес учащихся, побуждает к поиску дополнительной информации, способствует приобретению навыков работы на компьютере, обогащает их жизненный опыт в ходе решения практических задач, развивает речь, мышление, воображение, эстетический вкус. Данный проект ориентирован на реализацию государственных стандартов по окружающему миру и технологии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-способствовать развитию познавательной деятельности учащихся 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-формировать умение использовать различные источники информации 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-формировать умение работать с компьютером 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-использовать в работе ресурсы Интернета 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-формировать новые компетенции 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-формировать коммуникативные навыки </w:t>
            </w:r>
          </w:p>
          <w:p>
            <w:pPr>
              <w:pStyle w:val="Style15"/>
              <w:shd w:fill="FFFFFF" w:val="clear"/>
              <w:rPr/>
            </w:pPr>
            <w:r>
              <w:rPr/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После завершения проекта учащиеся смогут: 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-работать с картой 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-знать некоторые города России и рассказать об их достопримечательностях 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-овладеть простейшими навыками работы с глиной, характерными для дымковской игрушки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очему нас так манит в дорогу?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1.Где построить город? 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2. Где начало Золотого кольца России? 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3.Почему кольцо, да ещё золотое? 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4.Как стать мастером?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1.Что вы знаете о столице нашей Родины? Достопримечательности. 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2.Почему Московский Кремль считается символом нашей Родины? 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3.Почему художественный музей в Москве называют Третьяковка? 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4.Какие города входят в Золотое кольцо России? 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5.В каком городе кольца самый главный монастырь? 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6.С каким городом связано имя Ярослава Мудрого? 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7.А чем же знаменит город Ростов? 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8.За что слобода получила название Дымковская? </w:t>
            </w:r>
          </w:p>
          <w:p>
            <w:pPr>
              <w:pStyle w:val="Style15"/>
              <w:shd w:fill="FFFFFF" w:val="clear"/>
              <w:rPr/>
            </w:pPr>
            <w:r>
              <w:rPr/>
              <w:t xml:space="preserve">9. Как работают дымковские мастера. Что нужно для этого?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253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</w:rPr>
              <w:t>Формирующее оценивание (презентация учителя)</w:t>
            </w:r>
          </w:p>
        </w:tc>
        <w:tc>
          <w:tcPr>
            <w:tcW w:w="257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Style w:val="StrongEmphasis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color w:val="000000"/>
                <w:spacing w:val="5"/>
                <w:lang w:val="ru-RU"/>
              </w:rPr>
            </w:r>
          </w:p>
          <w:p>
            <w:pPr>
              <w:pStyle w:val="TableContents"/>
              <w:spacing w:before="0" w:after="283"/>
              <w:jc w:val="both"/>
              <w:rPr/>
            </w:pPr>
            <w:r>
              <w:rPr>
                <w:lang w:val="ru-RU"/>
              </w:rPr>
              <w:t>Обсуждение промежуточных результатов деятельности.</w:t>
            </w:r>
          </w:p>
          <w:p>
            <w:pPr>
              <w:pStyle w:val="TableContents"/>
              <w:spacing w:before="0" w:after="283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ритерии оценивания оформления результатов исследования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lang w:val="ru-RU"/>
              </w:rPr>
            </w:r>
          </w:p>
        </w:tc>
        <w:tc>
          <w:tcPr>
            <w:tcW w:w="4497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ритерии оценивания проекта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Сочинения по пословицам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Демонстрация результатов деятельности:</w:t>
            </w:r>
          </w:p>
          <w:p>
            <w:pPr>
              <w:pStyle w:val="TableContents"/>
              <w:jc w:val="both"/>
              <w:rPr/>
            </w:pPr>
            <w:r>
              <w:rPr>
                <w:lang w:val="ru-RU"/>
              </w:rPr>
              <w:t>Презентация группы «История пословиц»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Коллективные рисунки по пословицам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spacing w:val="5"/>
              </w:rPr>
              <w:t xml:space="preserve">Буклеты проделанной работы. 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TableContents"/>
              <w:rPr/>
            </w:pPr>
            <w:r>
              <w:rPr>
                <w:lang w:val="ru-RU"/>
              </w:rPr>
              <w:t>Вхождение в проект начинается с обсуждения вопросов, связанных с темой проекта (стартовая презентация учителя и буклет для родителей). Также проводится беседа с учащимися с целью определения начального уровня знаний, представлений по теме проекта.</w:t>
            </w:r>
          </w:p>
          <w:p>
            <w:pPr>
              <w:pStyle w:val="TableContents"/>
              <w:rPr/>
            </w:pPr>
            <w:r>
              <w:rPr>
                <w:lang w:val="ru-RU"/>
              </w:rPr>
              <w:t xml:space="preserve">После завершения работы над проектом проводится конференция, где учащиеся представляют альбомы по результатам исследования и выставку поделок. Здесь в первую очередь оценивается  умение обсуждать,  задавать вопросы и отвечать на вопросы, краткость и полнота выступлений, грамотность, творческий подход. 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Умение читать, работать в группах, делать выводы, работать с разными источниками информации. 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ыбор темы и выдвижение гипотезы. Формирование групп для проведения исследований и определения формы представления результатов Обсуждение плана работы учащихся индивидуально и в группе. Самостоятельная работа групп. Исследование. Написание сочинений, оформление альбомов, подготовка поделок для выставки. Подготовка учащимися презентации о проделанной работе. Защита полученных результатов и выводов, выставка работ. Четкое описание учебного цикла — объем и последовательность учебных заданий, и описание деталей выполнения учащимися планирования своего обучения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дания составлены так, что каждый ребенок способен выполнить их, но каждый на своем уровне. Таким образом, проект направлен на личностно – ориентированное  обучение, в его основе лежит технология обучения в сотрудничестве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Возможности для учеников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TableContents"/>
              <w:spacing w:before="0" w:after="283"/>
              <w:rPr/>
            </w:pPr>
            <w:r>
              <w:rPr>
                <w:lang w:val="ru-RU"/>
              </w:rPr>
              <w:t xml:space="preserve">Работа в проекте способствует формированию информационной культуры, коммуникативной культуры, воспитанию патриотизма и развитию творческих способностей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мостоятельный выбор содержания и способов деятельности способствует развитию эмоциональной сферы личности, способностей, склонностей, интересов школьников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а в группе помогает развить коммуникативные навыки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щиеся, заинтересовавшиеся данной темой, могут провести дополнительное  самостоятельное исследование материалов по теме проекта.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оборудование (отметьте нужные пункты)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Фотоаппарат, </w:t>
            </w:r>
            <w:r>
              <w:rPr>
                <w:rFonts w:cs="Times New Roman" w:ascii="Times New Roman" w:hAnsi="Times New Roman"/>
                <w:color w:val="003366"/>
              </w:rPr>
              <w:t>лазерный диск, видеомагнитофон, компьютер(-ы), принтер,</w:t>
            </w:r>
            <w:r>
              <w:rPr>
                <w:rFonts w:cs="Times New Roman" w:ascii="Times New Roman" w:hAnsi="Times New Roman"/>
                <w:color w:val="000000"/>
              </w:rPr>
              <w:t xml:space="preserve"> цифровая камера, </w:t>
            </w:r>
            <w:r>
              <w:rPr>
                <w:rFonts w:cs="Times New Roman" w:ascii="Times New Roman" w:hAnsi="Times New Roman"/>
                <w:color w:val="003366"/>
              </w:rPr>
              <w:t>проекционная система,</w:t>
            </w:r>
            <w:r>
              <w:rPr>
                <w:rFonts w:cs="Times New Roman" w:ascii="Times New Roman" w:hAnsi="Times New Roman"/>
                <w:color w:val="000000"/>
              </w:rPr>
              <w:t xml:space="preserve"> DVD-проигрыватель, </w:t>
            </w:r>
            <w:r>
              <w:rPr>
                <w:rFonts w:cs="Times New Roman" w:ascii="Times New Roman" w:hAnsi="Times New Roman"/>
                <w:color w:val="003366"/>
              </w:rPr>
              <w:t>сканер, другие типы интернет-соединений,</w:t>
            </w:r>
            <w:r>
              <w:rPr>
                <w:rFonts w:cs="Times New Roman" w:ascii="Times New Roman" w:hAnsi="Times New Roman"/>
                <w:color w:val="000000"/>
              </w:rPr>
              <w:t xml:space="preserve"> телевизор</w:t>
            </w:r>
          </w:p>
        </w:tc>
      </w:tr>
      <w:tr>
        <w:trPr>
          <w:trHeight w:val="425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и – программное обеспечение (отметьте нужные пункты)</w:t>
            </w:r>
          </w:p>
        </w:tc>
      </w:tr>
      <w:tr>
        <w:trPr>
          <w:trHeight w:val="1617" w:hRule="atLeast"/>
        </w:trPr>
        <w:tc>
          <w:tcPr>
            <w:tcW w:w="9606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Д/электронные таблицы, </w:t>
            </w:r>
            <w:r>
              <w:rPr>
                <w:rFonts w:cs="Times New Roman" w:ascii="Times New Roman" w:hAnsi="Times New Roman"/>
                <w:color w:val="003366"/>
              </w:rPr>
              <w:t>программы обработки изображений,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граммы разработки веб-сайтов, настольная издательская система, </w:t>
            </w:r>
            <w:r>
              <w:rPr>
                <w:rFonts w:cs="Times New Roman" w:ascii="Times New Roman" w:hAnsi="Times New Roman"/>
                <w:color w:val="000080"/>
              </w:rPr>
              <w:t>веб-браузер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3366"/>
              </w:rPr>
              <w:t>текстовые редакторы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3366"/>
              </w:rPr>
              <w:t>программы электронной почты, мультимедийные системы, другие справочники на CD-ROM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7" w:hanging="357"/>
              <w:rPr>
                <w:lang w:val="ru-RU"/>
              </w:rPr>
            </w:pPr>
            <w:r>
              <w:rPr>
                <w:lang w:val="ru-RU"/>
              </w:rPr>
              <w:t xml:space="preserve">Богуславская И.Я. Дымковская игрушка/ И.Я. Богуславская. – Художник РСФСР, 1988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7" w:hanging="357"/>
              <w:rPr>
                <w:lang w:val="ru-RU"/>
              </w:rPr>
            </w:pPr>
            <w:r>
              <w:rPr>
                <w:lang w:val="ru-RU" w:eastAsia="ru-RU"/>
              </w:rPr>
              <w:t>Горбаневский М. В., Дукельский В. Ю.  По городам и весям «Золотого кольца»/ М.В. Горбаневский. - М.:«Мысль»,198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7" w:hanging="357"/>
              <w:rPr>
                <w:lang w:val="ru-RU"/>
              </w:rPr>
            </w:pPr>
            <w:r>
              <w:rPr>
                <w:lang w:val="ru-RU"/>
              </w:rPr>
              <w:t>Дурасов Г.П. Каргопольская глиняная игрушка/ Г.П. Дурасов. – Художник РСФСР, 1986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7" w:hanging="357"/>
              <w:rPr>
                <w:lang w:val="ru-RU"/>
              </w:rPr>
            </w:pPr>
            <w:r>
              <w:rPr>
                <w:lang w:val="ru-RU"/>
              </w:rPr>
              <w:t>Ермильченко Н. История Москвы/ Н. Ермильченко. – М.: «Белый город», 2011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7" w:hanging="357"/>
              <w:rPr>
                <w:lang w:val="ru-RU"/>
              </w:rPr>
            </w:pPr>
            <w:r>
              <w:rPr>
                <w:lang w:val="ru-RU"/>
              </w:rPr>
              <w:t>Клиентов А. Города России/ А. Клиентов. – М.: «Белый город», 200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7" w:hanging="357"/>
              <w:rPr>
                <w:lang w:val="ru-RU"/>
              </w:rPr>
            </w:pPr>
            <w:r>
              <w:rPr>
                <w:lang w:val="ru-RU"/>
              </w:rPr>
              <w:t>Клиентов А. Народные промыслы/ А. Клиентов. – М.: «Белый город», 2004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57" w:hanging="357"/>
              <w:rPr>
                <w:lang w:val="ru-RU"/>
              </w:rPr>
            </w:pPr>
            <w:r>
              <w:rPr>
                <w:lang w:val="ru-RU"/>
              </w:rPr>
              <w:t>Рогов А.П. Кладовая радости: Юному читателю о рус. Нар. Искусстве и его творцах/ А.П. Рогов. – М.: «Просвещение», 1982.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ругие принадлежности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адлежности, которые необходимо заказать или подготовить для использования в учебном проекте и которые характерны для курса обучения. Не включайте сюда обыденные материалы, которые можно встретить в каждом классе</w:t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сок веб-адресов, необходимых для проведения проекта</w:t>
            </w:r>
          </w:p>
          <w:p>
            <w:pPr>
              <w:pStyle w:val="Default1"/>
              <w:ind w:left="241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каргопольская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игрушк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рф</w:t>
              </w:r>
            </w:hyperlink>
          </w:p>
          <w:p>
            <w:pPr>
              <w:pStyle w:val="Normal"/>
              <w:autoSpaceDE w:val="false"/>
              <w:ind w:left="241" w:hanging="0"/>
              <w:rPr>
                <w:lang w:eastAsia="ru-RU"/>
              </w:rPr>
            </w:pPr>
            <w:hyperlink r:id="rId3">
              <w:r>
                <w:rPr>
                  <w:rStyle w:val="InternetLink"/>
                  <w:u w:val="single"/>
                  <w:lang w:eastAsia="ru-RU"/>
                </w:rPr>
                <w:t>http://zolotoe-kolco.narod.ru</w:t>
              </w:r>
            </w:hyperlink>
          </w:p>
          <w:p>
            <w:pPr>
              <w:pStyle w:val="Normal"/>
              <w:autoSpaceDE w:val="false"/>
              <w:ind w:left="241" w:hanging="0"/>
              <w:rPr>
                <w:lang w:eastAsia="ru-RU"/>
              </w:rPr>
            </w:pPr>
            <w:hyperlink r:id="rId4">
              <w:r>
                <w:rPr>
                  <w:rStyle w:val="InternetLink"/>
                  <w:u w:val="single"/>
                  <w:lang w:eastAsia="ru-RU"/>
                </w:rPr>
                <w:t>http://mojgorod.ru</w:t>
              </w:r>
            </w:hyperlink>
          </w:p>
          <w:p>
            <w:pPr>
              <w:pStyle w:val="Default1"/>
              <w:ind w:left="241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single"/>
                  <w:lang w:val="en-US"/>
                </w:rPr>
                <w:t>http://7travel.ru</w:t>
              </w:r>
            </w:hyperlink>
          </w:p>
          <w:p>
            <w:pPr>
              <w:pStyle w:val="Default1"/>
              <w:ind w:left="241" w:hanging="0"/>
              <w:jc w:val="both"/>
              <w:rPr>
                <w:rFonts w:ascii="Times New Roman" w:hAnsi="Times New Roman" w:cs="Times New Roman"/>
                <w:color w:val="000000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en-US"/>
                </w:rPr>
                <w:t>http://ru.wikipedia.org</w:t>
              </w:r>
            </w:hyperlink>
          </w:p>
          <w:p>
            <w:pPr>
              <w:pStyle w:val="Default1"/>
              <w:ind w:left="2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vpodvorye.ru/dymkovskaya_igrushka.html</w:t>
              </w:r>
            </w:hyperlink>
          </w:p>
          <w:p>
            <w:pPr>
              <w:pStyle w:val="Default1"/>
              <w:ind w:left="2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dymka.teploruk.ru/</w:t>
              </w:r>
            </w:hyperlink>
          </w:p>
          <w:p>
            <w:pPr>
              <w:pStyle w:val="Default1"/>
              <w:ind w:left="241" w:hanging="0"/>
              <w:jc w:val="both"/>
              <w:rPr>
                <w:rFonts w:ascii="Times New Roman" w:hAnsi="Times New Roman" w:cs="Times New Roman"/>
                <w:color w:val="000000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goroda-rossii.ru/</w:t>
              </w:r>
            </w:hyperlink>
          </w:p>
          <w:p>
            <w:pPr>
              <w:pStyle w:val="Default1"/>
              <w:ind w:left="241" w:hanging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http://www.rubricon.com</w:t>
            </w:r>
          </w:p>
          <w:p>
            <w:pPr>
              <w:pStyle w:val="Default1"/>
              <w:ind w:left="61" w:hanging="0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2279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ресурсы</w:t>
            </w:r>
          </w:p>
        </w:tc>
        <w:tc>
          <w:tcPr>
            <w:tcW w:w="732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курсии, эксперименты, гости, наставники, другие ученики, учителя, родител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o Sans Inte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9"/>
        </w:tabs>
        <w:ind w:left="88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Default">
    <w:name w:val="Default Знак Знак Знак"/>
    <w:basedOn w:val="Style14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TextBody"/>
    <w:qFormat/>
    <w:pPr>
      <w:widowControl w:val="false"/>
      <w:suppressAutoHyphens w:val="true"/>
      <w:spacing w:before="0" w:after="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zolotoe-kolco.narod.ru/" TargetMode="External"/><Relationship Id="rId4" Type="http://schemas.openxmlformats.org/officeDocument/2006/relationships/hyperlink" Target="http://mojgorod.ru/" TargetMode="External"/><Relationship Id="rId5" Type="http://schemas.openxmlformats.org/officeDocument/2006/relationships/hyperlink" Target="http://7travel.ru/" TargetMode="External"/><Relationship Id="rId6" Type="http://schemas.openxmlformats.org/officeDocument/2006/relationships/hyperlink" Target="http://ru.wikipedia.org/wiki/" TargetMode="External"/><Relationship Id="rId7" Type="http://schemas.openxmlformats.org/officeDocument/2006/relationships/hyperlink" Target="http://vpodvorye.ru/dymkovskaya_igrushka.html" TargetMode="External"/><Relationship Id="rId8" Type="http://schemas.openxmlformats.org/officeDocument/2006/relationships/hyperlink" Target="http://dymka.teploruk.ru/" TargetMode="External"/><Relationship Id="rId9" Type="http://schemas.openxmlformats.org/officeDocument/2006/relationships/hyperlink" Target="http://goroda-rossii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1:45:00Z</dcterms:created>
  <dc:creator>Сергей</dc:creator>
  <dc:description/>
  <cp:keywords/>
  <dc:language>en-US</dc:language>
  <cp:lastModifiedBy>user</cp:lastModifiedBy>
  <dcterms:modified xsi:type="dcterms:W3CDTF">2011-09-15T07:22:00Z</dcterms:modified>
  <cp:revision>11</cp:revision>
  <dc:subject/>
  <dc:title/>
</cp:coreProperties>
</file>