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П</w:t>
      </w:r>
      <w:r>
        <w:rPr>
          <w:rFonts w:cs="Verdana" w:ascii="Verdana" w:hAnsi="Verdana"/>
          <w:i/>
          <w:sz w:val="18"/>
          <w:szCs w:val="18"/>
        </w:rPr>
        <w:t>ятерка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Эта карта означает перемены и преобразования. Пятерка Посохов сигнализирует о том, что вскоре в вашей жизни один этап сменится другим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ак правило, карты Посохов предсказывают перемены в материальной сфере: это либо переезд на новое место жительства, либо смена работы, а может быть - разрушение старых семейных отношений и создание новых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ятерка Посохов, выпавшая в раскладе на ситуацию, - свидетельство того, что спокойный и гармоничный этап вашего существования подошел к концу. Через некоторое время (а скорее всего, в ближайшем будущем) ваша налаженная жизнь даст трещину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нечно же такие преобразования никогда не бывают совершенно безболезненны: так и вам предстоит испытать немало горьких минут и неприятных эмоций, прежде чем вы создадите что-то новое на месте разрушенного старого. И чем серьезнее будут перемены в вашей жизни, тем больше потребуется терпения и благожелательности к себе и другим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Пятерка Посохов - это еще и знак того, что ваша судьба до определенного момента находится в ваших руках: лишь вы сами в состоянии решить, нужно ли что-то менять в жизни. Однако с того момента, как остановились на чем-то конкретном, вас словно бы подхватывает течение быстрой реки и вы уже не в состоянии что-либо изменить в своей судьбе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photocontextcurrent1"/>
          <w:rFonts w:cs="Arial" w:ascii="Arial" w:hAnsi="Arial"/>
          <w:i/>
          <w:sz w:val="18"/>
          <w:szCs w:val="18"/>
          <w:lang w:val="en-GB"/>
        </w:rPr>
        <w:t>Universal Wirth Tarothttps://picasaweb.google.com/agent.shoni/UniversalWirthTarot#5365329855866112482</w:t>
      </w:r>
    </w:p>
    <w:p>
      <w:pPr>
        <w:pStyle w:val="Normal"/>
        <w:rPr>
          <w:rStyle w:val="Gphotocontextcurrent1"/>
          <w:rFonts w:ascii="Arial" w:hAnsi="Arial" w:cs="Arial"/>
          <w:i/>
          <w:i/>
          <w:sz w:val="18"/>
          <w:szCs w:val="1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aeclecti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taro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lea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meaning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fiv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GB"/>
          </w:rPr>
          <w:t>of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GB"/>
          </w:rPr>
          <w:t>wand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s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ve of Wands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Five similar young men with five wands battle among themselves.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When you invest energy in a project, you often find that it develops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and grows quickly in the early stages, but not in later stages.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Like a small company just starting,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or someone who runs for mayor of a small town,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e lack of serious competition make success likely.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But when that company gets big enough,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or the little mayor wants to be a state representative,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en winning becomes hard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competition, or just stronger competition makes it ha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e Five of Wands is about this moment </w:t>
      </w:r>
    </w:p>
    <w:p>
      <w:pPr>
        <w:pStyle w:val="Normal"/>
        <w:rPr>
          <w:lang w:val="uk-UA"/>
        </w:rPr>
      </w:pPr>
      <w:r>
        <w:rPr>
          <w:lang w:val="en-GB"/>
        </w:rPr>
        <w:t>when we find ourselves competing with others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who have just as much clout and ambition.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t predicts conflict and power struggles, inner doubts and fears. </w:t>
      </w:r>
    </w:p>
    <w:p>
      <w:pPr>
        <w:pStyle w:val="Normal"/>
        <w:rPr>
          <w:lang w:val="uk-UA"/>
        </w:rPr>
      </w:pPr>
      <w:r>
        <w:rPr>
          <w:lang w:val="en-GB"/>
        </w:rPr>
        <w:t>Like an athlete who stands out in high school,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yet in college finds that he's not so amazing or specia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 can lose our passion and drive to succe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is is, as with all the fives, a blow to one's pride.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e question: "how can I stand out?"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e answer is to over come your fear of competition and be bold.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is is not the time to retreat or play it saf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he time to pull out all the stops and do something differ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The querent should be advised that they're looking at some stiff competition. </w:t>
      </w:r>
    </w:p>
    <w:p>
      <w:pPr>
        <w:pStyle w:val="Normal"/>
        <w:rPr>
          <w:lang w:val="uk-UA"/>
        </w:rPr>
      </w:pPr>
      <w:r>
        <w:rPr>
          <w:lang w:val="en-GB"/>
        </w:rPr>
        <w:t>The battle may be playful, a test rather than seriou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ut their performance could make a difference to their futu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photocontextcurrent1">
    <w:name w:val="gphoto-context-current1"/>
    <w:basedOn w:val="Style14"/>
    <w:qFormat/>
    <w:rPr>
      <w:b/>
      <w:bCs/>
      <w:color w:val="000000"/>
      <w:sz w:val="31"/>
      <w:szCs w:val="3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clectic.net/tarot/learn/meanings/five-of-wands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3:00Z</dcterms:created>
  <dc:creator>NBM</dc:creator>
  <dc:description/>
  <cp:keywords/>
  <dc:language>en-US</dc:language>
  <cp:lastModifiedBy>NBM</cp:lastModifiedBy>
  <cp:lastPrinted>2011-04-11T14:39:00Z</cp:lastPrinted>
  <dcterms:modified xsi:type="dcterms:W3CDTF">2011-04-11T15:33:00Z</dcterms:modified>
  <cp:revision>4</cp:revision>
  <dc:subject/>
  <dc:title>Пятерка</dc:title>
</cp:coreProperties>
</file>