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001/12-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крытия  конвертов  с  заявками на  участие  в конкурсе на  поставку бензина и дизельного топлива согласно спецификаци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 МП  трест  «Водоканал»</w:t>
      </w:r>
    </w:p>
    <w:p>
      <w:pPr>
        <w:pStyle w:val="Style18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4  февраля 2012г.</w:t>
      </w:r>
    </w:p>
    <w:p>
      <w:pPr>
        <w:pStyle w:val="Style18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есто  проведения                                                                                      МП трест  «Водоканал»                                                                                                                           14 февраля  2012 г. 15:00ч.</w:t>
      </w:r>
    </w:p>
    <w:p>
      <w:pPr>
        <w:pStyle w:val="Style18"/>
        <w:spacing w:before="0" w:after="120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3"/>
      </w:tblGrid>
      <w:tr>
        <w:trPr>
          <w:trHeight w:val="402" w:hRule="atLeast"/>
        </w:trPr>
        <w:tc>
          <w:tcPr>
            <w:tcW w:w="57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И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финансово-экономическим вопросам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 Бахарев</w:t>
            </w:r>
          </w:p>
        </w:tc>
      </w:tr>
      <w:tr>
        <w:trPr/>
        <w:tc>
          <w:tcPr>
            <w:tcW w:w="57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езопасности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Иваншин</w:t>
            </w:r>
          </w:p>
        </w:tc>
      </w:tr>
      <w:tr>
        <w:trPr/>
        <w:tc>
          <w:tcPr>
            <w:tcW w:w="57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ного инженера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. Аднамах</w:t>
            </w:r>
          </w:p>
        </w:tc>
      </w:tr>
      <w:tr>
        <w:trPr/>
        <w:tc>
          <w:tcPr>
            <w:tcW w:w="57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механик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Трунов</w:t>
            </w:r>
          </w:p>
        </w:tc>
      </w:tr>
      <w:tr>
        <w:trPr/>
        <w:tc>
          <w:tcPr>
            <w:tcW w:w="57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Л. Бахмет</w:t>
            </w:r>
          </w:p>
        </w:tc>
      </w:tr>
      <w:tr>
        <w:trPr/>
        <w:tc>
          <w:tcPr>
            <w:tcW w:w="57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нергетик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Вахницкий</w:t>
            </w:r>
          </w:p>
        </w:tc>
      </w:tr>
      <w:tr>
        <w:trPr/>
        <w:tc>
          <w:tcPr>
            <w:tcW w:w="57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МТС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Абрамов</w:t>
            </w:r>
          </w:p>
        </w:tc>
      </w:tr>
      <w:tr>
        <w:trPr/>
        <w:tc>
          <w:tcPr>
            <w:tcW w:w="57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планово-экономического  отдела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Аднамах</w:t>
            </w:r>
          </w:p>
        </w:tc>
      </w:tr>
      <w:tr>
        <w:trPr/>
        <w:tc>
          <w:tcPr>
            <w:tcW w:w="57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Б. Феоктистова</w:t>
            </w:r>
          </w:p>
        </w:tc>
      </w:tr>
      <w:tr>
        <w:trPr/>
        <w:tc>
          <w:tcPr>
            <w:tcW w:w="57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 Попова</w:t>
            </w:r>
          </w:p>
        </w:tc>
      </w:tr>
      <w:tr>
        <w:trPr>
          <w:trHeight w:val="268" w:hRule="atLeast"/>
        </w:trPr>
        <w:tc>
          <w:tcPr>
            <w:tcW w:w="57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И: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персоналу и общим вопросам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Загидуллин</w:t>
            </w:r>
          </w:p>
        </w:tc>
      </w:tr>
    </w:tbl>
    <w:p>
      <w:pPr>
        <w:pStyle w:val="Style18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ам  конкурсной  комиссии  разъяснены их  права  и  обязанности, предусмотренные Положением  «О закупке  товаров,   работ,   услуг МП трест  «Водоканал»  МО г. Магнитогорск», утвержденного  приказом  №304  от  29.12.2011 г.</w:t>
      </w:r>
    </w:p>
    <w:p>
      <w:pPr>
        <w:pStyle w:val="Style18"/>
        <w:numPr>
          <w:ilvl w:val="0"/>
          <w:numId w:val="3"/>
        </w:numPr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процедуре  закупки</w:t>
      </w:r>
    </w:p>
    <w:p>
      <w:pPr>
        <w:pStyle w:val="Style18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.7.2.1.1 Положения  «О закупке  товаров,   работ,   услуг  МП трест  «Водоканал»  МО г. Магнитогорск», утвержденного  приказом  №304  от  29.12.2011г. заказчик МП трест «Водоканал»  МО  г. Магнитогорск принял решение разместить заказ путем проведения открытого конкурса.</w:t>
      </w:r>
    </w:p>
    <w:p>
      <w:pPr>
        <w:pStyle w:val="Style18"/>
        <w:numPr>
          <w:ilvl w:val="0"/>
          <w:numId w:val="3"/>
        </w:numPr>
        <w:spacing w:lineRule="auto" w:line="240" w:before="0" w:after="120"/>
        <w:ind w:left="714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описание поставляемых тов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 договора:</w:t>
      </w:r>
      <w:r>
        <w:rPr>
          <w:rFonts w:cs="Times New Roman" w:ascii="Times New Roman" w:hAnsi="Times New Roman"/>
          <w:sz w:val="24"/>
          <w:szCs w:val="24"/>
        </w:rPr>
        <w:t xml:space="preserve"> Бензин и дизельное топливо согласно спецификации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ЦИЯ 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605"/>
        <w:gridCol w:w="2355"/>
        <w:gridCol w:w="163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нзин  автомобильный  неэтилированный  марки  92,9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 Р51105-9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изменения 1-4)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нзин  автомобильный  неэтилированный  марки  76,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 Р51105-97 (изменения 1-4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4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ельное топливо (зимнее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5-82 (изменения 1-5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ельное топливо (зимнее) опто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5-82 (изменения 1-5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ельное топливо (летнее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5-82 (изменения 1-5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99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ельное топливо (летнее) оп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5-82 (изменения 1-5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10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договор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5 517 000 рублей с учетом НД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включает в себя услуги АЗС, страхование, налоговые (в т.ч. НДС) и другие обязательные платежи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 поставки: </w:t>
      </w:r>
      <w:r>
        <w:rPr>
          <w:rFonts w:cs="Times New Roman" w:ascii="Times New Roman" w:hAnsi="Times New Roman"/>
          <w:sz w:val="24"/>
          <w:szCs w:val="24"/>
        </w:rPr>
        <w:t>1 марта – 30 апреля 2012 г. согласно письменной заявке Покупателя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пла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безналичный  расчет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и порядок оплаты товара: </w:t>
      </w:r>
      <w:r>
        <w:rPr>
          <w:rFonts w:cs="Times New Roman" w:ascii="Times New Roman" w:hAnsi="Times New Roman"/>
          <w:sz w:val="24"/>
          <w:szCs w:val="24"/>
        </w:rPr>
        <w:t>100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факту поставки каждой партии товара в течение  30 дней на  основании  сертификата качества (соответствия),  накладной  и  счета-фактуры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оставки товара</w:t>
      </w:r>
      <w:r>
        <w:rPr>
          <w:rFonts w:cs="Times New Roman" w:ascii="Times New Roman" w:hAnsi="Times New Roman"/>
          <w:sz w:val="24"/>
          <w:szCs w:val="24"/>
        </w:rPr>
        <w:t>:  г. Магнитогорск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поставка  бензина и  дизельного  топлива  оптом  в  бензовозы  Покупателя  и путем  заправки  автотранспортных  средств  через  АЗС  по  пластиковым  карточкам;   количество  АЗС в г. Магнитогорске не  менее 8:  Орджоникидзевский  район не менее 3-х, в т.ч.  п/б- 1 и более, л/б- не менее 2;  Правобережный  и Ленинский район –не менее 5;  наличие  всех  видов  топлива не менее чем на 5  АЗС;   безвозмездное  предоставление  пластиковых  карточек  с  неограниченным  сроком  действия  для  заправки   автотранспорта;  круглосуточное  обслуживание  по  пластиковым  карточкам;  предоставление отчета  по  ГСМ  до  5  числа  месяца  следующего  за  отчетным;  качество  товара  должно  соответствовать  ГОСТ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120"/>
        <w:jc w:val="center"/>
        <w:rPr/>
      </w:pPr>
      <w:r>
        <w:rPr/>
        <w:t>3. Наименование  и  почтовый адрес  участников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431"/>
        <w:gridCol w:w="394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</w:tr>
      <w:tr>
        <w:trPr>
          <w:trHeight w:val="5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Кристина»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26, г. Магнитогорск, 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17</w:t>
            </w:r>
          </w:p>
        </w:tc>
      </w:tr>
      <w:tr>
        <w:trPr>
          <w:trHeight w:val="5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редприятие «Горторг» города  Магнитогорска Челябинской област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25, г. Магнитогорск, 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дустриальная, 32</w:t>
            </w:r>
          </w:p>
        </w:tc>
      </w:tr>
    </w:tbl>
    <w:p>
      <w:pPr>
        <w:pStyle w:val="Style18"/>
        <w:tabs>
          <w:tab w:val="clear" w:pos="708"/>
          <w:tab w:val="left" w:pos="284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 вскрытия конвертов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о окончания  указанного  в  конкурсной  документации  срока  подачи заявок на участие в конкурсе 14 февраля  2012 г. 15:00 мин. было подано 2 (две) заявки на бумажном носителе.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.7.2.3.1  Положения  «О закупке  товаров, работ, услуг МП трест  «Водоканал»  МО г. Магнитогорск», утвержденного  приказом  № 304  от 29.12.2011г. конкурсная  комиссия  вскрыла   конверты  с  заявками  на  участие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и  документы, представленные  участниками  размещения  заказа, приведены  в    Таблице 1: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1985"/>
        <w:gridCol w:w="2326"/>
      </w:tblGrid>
      <w:tr>
        <w:trPr>
          <w:trHeight w:val="705" w:hRule="atLeast"/>
        </w:trPr>
        <w:tc>
          <w:tcPr>
            <w:tcW w:w="51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 документ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истина»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Гортор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гнитогорска</w:t>
            </w:r>
          </w:p>
        </w:tc>
      </w:tr>
      <w:tr>
        <w:trPr>
          <w:trHeight w:val="285" w:hRule="atLeast"/>
        </w:trPr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ка  на  участие  в конкурсе 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69" w:hRule="atLeast"/>
        </w:trPr>
        <w:tc>
          <w:tcPr>
            <w:tcW w:w="5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 выписки  из ЕГРЮЛ   (ЕГРИП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5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, подтверждающий  полномочия  лица  на  осуществление  действий  от  имени  участника размещения  заказа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5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цене договор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5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АЗ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33" w:hRule="atLeast"/>
        </w:trPr>
        <w:tc>
          <w:tcPr>
            <w:tcW w:w="5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о функциональных характеристиках (потребительских свойствах)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х  и  качественных характеристиках  товара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92" w:hRule="atLeast"/>
        </w:trPr>
        <w:tc>
          <w:tcPr>
            <w:tcW w:w="5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учредительных докумен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5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овое  предложение, руб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12 901,00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92 980,00</w:t>
            </w:r>
          </w:p>
        </w:tc>
      </w:tr>
      <w:tr>
        <w:trPr>
          <w:trHeight w:val="249" w:hRule="atLeast"/>
        </w:trPr>
        <w:tc>
          <w:tcPr>
            <w:tcW w:w="5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отсрочки платеж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дней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дней</w:t>
            </w:r>
          </w:p>
        </w:tc>
      </w:tr>
      <w:tr>
        <w:trPr>
          <w:trHeight w:val="270" w:hRule="atLeast"/>
        </w:trPr>
        <w:tc>
          <w:tcPr>
            <w:tcW w:w="5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опла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</w:tr>
    </w:tbl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847"/>
        <w:gridCol w:w="1938"/>
        <w:gridCol w:w="2034"/>
      </w:tblGrid>
      <w:tr>
        <w:trPr>
          <w:trHeight w:val="69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ющие: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 – «за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 – «против»</w:t>
            </w:r>
          </w:p>
        </w:tc>
      </w:tr>
      <w:tr>
        <w:trPr>
          <w:trHeight w:val="52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 Бахаре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 комиссии: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Иванши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. Аднамах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Трунов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Л. Бахмет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Вахницк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Абрам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Аднам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Б. Феоктисто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 Попо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Филина Н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-45-90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677" w:leader="none"/>
        <w:tab w:val="right" w:pos="9355" w:leader="none"/>
        <w:tab w:val="right" w:pos="9615" w:leader="none"/>
      </w:tabs>
      <w:rPr>
        <w:rFonts w:ascii="Cambria" w:hAnsi="Cambria" w:cs="Cambria"/>
      </w:rPr>
    </w:pPr>
    <w:r>
      <w:rPr>
        <w:rFonts w:cs="Cambria" w:ascii="Cambria" w:hAnsi="Cambria"/>
      </w:rPr>
      <w:t>Протокол № 001/12-в от 14.02.2012 г.</w:t>
      <w:tab/>
      <w:t xml:space="preserve">                                                                                                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PageNumber">
    <w:name w:val="Page Number"/>
    <w:basedOn w:val="Style5"/>
    <w:rPr/>
  </w:style>
  <w:style w:type="character" w:styleId="Style14">
    <w:name w:val="Верх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36:00Z</dcterms:created>
  <dc:creator>1</dc:creator>
  <dc:description/>
  <cp:keywords/>
  <dc:language>en-US</dc:language>
  <cp:lastModifiedBy>Komissarova</cp:lastModifiedBy>
  <cp:lastPrinted>2012-02-17T08:22:00Z</cp:lastPrinted>
  <dcterms:modified xsi:type="dcterms:W3CDTF">2012-02-17T03:23:00Z</dcterms:modified>
  <cp:revision>6</cp:revision>
  <dc:subject/>
  <dc:title/>
</cp:coreProperties>
</file>