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Извещение  00123/12 от «19» апреля 2012 г.</w:t>
      </w:r>
    </w:p>
    <w:p>
      <w:pPr>
        <w:pStyle w:val="Normal"/>
        <w:jc w:val="center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3. Наименование товаров, работ, услуг:</w:t>
      </w:r>
    </w:p>
    <w:tbl>
      <w:tblPr>
        <w:tblW w:w="99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37"/>
        <w:gridCol w:w="709"/>
        <w:gridCol w:w="1134"/>
        <w:gridCol w:w="1275"/>
      </w:tblGrid>
      <w:tr>
        <w:trPr>
          <w:trHeight w:val="89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ка, ГОСТ, Т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части на КАМАЗ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аккумулятор тип-20 100-3519100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гидроусилитель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давления возду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ускорительный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цепления 14.160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цепления 14.1601090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УРа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 руля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 руля 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Д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унки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тормозная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тормозной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кладок ДВС (полный с сальниками) 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газового стыка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цилиндров в сборе 740.1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комплект (полный) 740.10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 коленчатый в сборе 740.1005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льца коленв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 кол. вала коренной стандар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кол. вала шатунный 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 распределительный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ик в сборе КАМАЗ-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части на ЗИ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я группа ЗИЛ (гильза, поршень, кольца, пале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кладок ДВС (пол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цилиндров ЗИЛ-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мпа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5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мпа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мпа 12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sz w:val="24"/>
          <w:szCs w:val="24"/>
        </w:rPr>
        <w:t xml:space="preserve">4. Условия доставки: </w:t>
      </w:r>
      <w:r>
        <w:rPr>
          <w:rFonts w:cs="Times New Roman"/>
          <w:sz w:val="24"/>
          <w:szCs w:val="24"/>
        </w:rPr>
        <w:t>доставка до склада Покупателя входит в стоимость товар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sz w:val="24"/>
          <w:szCs w:val="24"/>
        </w:rPr>
        <w:t xml:space="preserve">5. Срок и условия оплаты: </w:t>
      </w:r>
      <w:r>
        <w:rPr>
          <w:rFonts w:cs="Times New Roman"/>
          <w:sz w:val="24"/>
          <w:szCs w:val="24"/>
        </w:rPr>
        <w:t>100% по факту поставки в течение 30 дн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ставщик принимает условия</w:t>
      </w:r>
      <w:r>
        <w:rPr>
          <w:rFonts w:cs="Times New Roman"/>
          <w:sz w:val="24"/>
          <w:szCs w:val="24"/>
        </w:rPr>
        <w:t xml:space="preserve"> типового договора поставки ТМЦ, размещённого на сайте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 в разделе «Закупки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sz w:val="24"/>
          <w:szCs w:val="24"/>
        </w:rPr>
        <w:t>В случае Вашего согласия принять участие в поставке указанного товара, просим предоставить заявку на участие в запросе предложений (Приложение №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7. 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8. Датой начала срока подачи  заявок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 на  участие в запросе предложений является день</w:t>
      </w:r>
      <w:r>
        <w:rPr>
          <w:rFonts w:cs="Times New Roman"/>
          <w:sz w:val="24"/>
          <w:szCs w:val="24"/>
        </w:rPr>
        <w:t xml:space="preserve"> опубликования извещения  на сайте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9. Дата окончания приема заявок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на участие – до 17-00 ч. (время местное) «26» апреля 2012 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color w:val="333399"/>
          <w:sz w:val="24"/>
          <w:szCs w:val="24"/>
          <w:lang w:eastAsia="ar-SA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color w:val="333399"/>
          <w:sz w:val="24"/>
          <w:szCs w:val="24"/>
          <w:lang w:eastAsia="ar-S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ПРЕДЛОЖЕНИЙ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(для юридического лица):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</w:rPr>
        <w:t>Место жительства  (для физического лица): 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</w:rPr>
        <w:t>Контактный телефон: _________________________ Контактное лицо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</w:rPr>
        <w:t>Банковские реквизиты: ИНН_________________/КПП_________________ОГРН 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Наименование банка 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jc w:val="both"/>
        <w:rPr/>
      </w:pPr>
      <w:r>
        <w:rPr>
          <w:rFonts w:cs="Times New Roman" w:ascii="Times New Roman" w:hAnsi="Times New Roman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</w:rPr>
        <w:t>00123/12 от «19» апреля 2012 г.</w:t>
      </w:r>
      <w:r>
        <w:rPr>
          <w:rFonts w:cs="Times New Roman" w:ascii="Times New Roman" w:hAnsi="Times New Roman"/>
        </w:rPr>
        <w:t xml:space="preserve">  о проведении запроса предложений,  готовы поставить указанные ниже товары в соответствии с условиями типового договора на поставку ТМЦ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арактеристики поставляемых товаров, выполняемых работ,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5"/>
        <w:gridCol w:w="742"/>
        <w:gridCol w:w="1134"/>
        <w:gridCol w:w="1417"/>
        <w:gridCol w:w="1253"/>
        <w:gridCol w:w="732"/>
        <w:gridCol w:w="1071"/>
        <w:gridCol w:w="126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части на КАМА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аккумулятор </w:t>
              <w:br/>
              <w:t>тип-20 100-3519100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 </w:t>
              <w:br/>
              <w:t>201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гидроусилитель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давления воздух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ускорительный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цепления 14.1601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сцепления 14.1601090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ГУРа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усилитель руля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усилитель руля 4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Д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унки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ка тормозная </w:t>
              <w:br/>
              <w:t>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н тормозной </w:t>
              <w:br/>
              <w:t>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ДВС (полный с сальниками) 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газового стыка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цилиндров в сборе 740.10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комплект (полный) 740.1004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оленчатый в сборе 740.1005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ольца коленва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адыш кол. вала коренной стандар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кол. вала шатунный станд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ьный 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овик в сборе </w:t>
              <w:br/>
              <w:t>КАМАЗ-5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части на ЗИ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ая группа ЗИЛ (гильза, поршень, кольца, палец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 </w:t>
              <w:br/>
              <w:t>201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ДВС (полны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а блока цилиндров ЗИЛ-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мпа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 5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мпа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мпа 12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доставки (входит/не входит в стоимость товара) -  ______________________________________</w:t>
      </w:r>
    </w:p>
    <w:p>
      <w:pPr>
        <w:pStyle w:val="Normal"/>
        <w:spacing w:before="0" w:after="12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 условия оплаты - _____________________________________________________________________</w:t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личие сертификатов качества на поставляемую продукцию </w:t>
      </w:r>
      <w:r>
        <w:rPr>
          <w:rFonts w:cs="Times New Roman" w:ascii="Times New Roman" w:hAnsi="Times New Roman"/>
          <w:sz w:val="16"/>
          <w:szCs w:val="16"/>
        </w:rPr>
        <w:t>(есть, сертификации не подлежит) –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</w:t>
      </w:r>
    </w:p>
    <w:p>
      <w:pPr>
        <w:pStyle w:val="Normal"/>
        <w:spacing w:before="0" w:after="12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Подтверждаем/не подтверждаем (нужное подчеркнуть), что в отношении ____________________ (наименование Поставщика) на момент подачи заявки  не проводятся мероприятия по ликвидации </w:t>
        <w:br/>
        <w:t xml:space="preserve">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</w:t>
        <w:br/>
        <w:t>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 (наименование Поставщика) принимает условия типового договора поставки ТМЦ,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Закупки».</w:t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374" w:hanging="374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Подпись руководителя</w:t>
      </w:r>
      <w:r>
        <w:rPr>
          <w:rFonts w:cs="Times New Roman" w:ascii="Times New Roman" w:hAnsi="Times New Roman"/>
        </w:rPr>
        <w:t xml:space="preserve">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eastAsia="MS Mincho;ＭＳ 明朝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Дата окончания приема  заявок на участие – до 17-00 ч. (время местное) «26» апреля </w:t>
      </w:r>
      <w:r>
        <w:rPr/>
        <w:t>2012 г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http://www.magvoda.ru/" TargetMode="External"/><Relationship Id="rId4" Type="http://schemas.openxmlformats.org/officeDocument/2006/relationships/hyperlink" Target="mailto:zak_magvoda@mail.ru" TargetMode="External"/><Relationship Id="rId5" Type="http://schemas.openxmlformats.org/officeDocument/2006/relationships/hyperlink" Target="http://www.magvoda.ru/" TargetMode="External"/><Relationship Id="rId6" Type="http://schemas.openxmlformats.org/officeDocument/2006/relationships/hyperlink" Target="http://www.magvod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>Bikmuhametova</dc:creator>
  <dc:description/>
  <cp:keywords/>
  <dc:language>en-US</dc:language>
  <cp:lastModifiedBy>Haliullina</cp:lastModifiedBy>
  <cp:lastPrinted>2012-04-17T15:04:00Z</cp:lastPrinted>
  <dcterms:modified xsi:type="dcterms:W3CDTF">2012-04-19T03:09:00Z</dcterms:modified>
  <cp:revision>35</cp:revision>
  <dc:subject/>
  <dc:title>Извещение  0086/12 от «23» марта 2012 г</dc:title>
</cp:coreProperties>
</file>