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Извещение  00126/12 от «04» мая 2012 г.</w:t>
      </w:r>
    </w:p>
    <w:p>
      <w:pPr>
        <w:pStyle w:val="Normal"/>
        <w:jc w:val="center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о проведении запроса предложений </w:t>
      </w:r>
      <w:r>
        <w:rPr>
          <w:rFonts w:cs="Times New Roman" w:ascii="Times New Roman" w:hAnsi="Times New Roman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1.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2.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</w:rPr>
        <w:t xml:space="preserve">агнитогорск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62" w:right="79" w:hanging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</w:rPr>
        <w:t xml:space="preserve">3. </w:t>
      </w:r>
      <w:r>
        <w:rPr/>
        <w:t>Наименование товаров, работ, услуг:</w:t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81"/>
        <w:gridCol w:w="992"/>
        <w:gridCol w:w="1985"/>
        <w:gridCol w:w="1697"/>
      </w:tblGrid>
      <w:tr>
        <w:trPr>
          <w:trHeight w:val="8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рка, ГОСТ, Т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м)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>
          <w:trHeight w:val="5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мпы: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</w:t>
              <w:br/>
              <w:t>2012 г.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И-2000-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ливания Б 60Вт Е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ливания Б 93Вт Е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ram Power Star HQI-E70 W/NDL/CO E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s Tornado T2 15W/8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s Tornado T2 20W/8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s Tornado T2 23W/8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 Master SON-T PIA+ 150W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 Master SON-T PIA+ 250W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L 500W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60Вт (Миньон)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DR with cover 50W G5/3 220-140V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ram FH 28W/840 T5 G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ram FH 14W/840 T5 G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И-Т/Reflux 250В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АЗ/Reflux-1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ильники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IKE 2х28-ETRC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5Stars 2/S 100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П-33-250-012 со стеклом, решеткой, ЭПР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 RVP 451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N-T 1000W S-NB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У-33-100-022 Reflux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Х05/100 светодиодный Фокус 12Вт с датчиком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120" w:after="120"/>
        <w:ind w:left="0" w:firstLine="14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Аналоги не допустимы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>
          <w:rFonts w:cs="Times New Roman"/>
          <w:b/>
          <w:sz w:val="22"/>
          <w:szCs w:val="22"/>
        </w:rPr>
        <w:t xml:space="preserve">4. Условия доставки: </w:t>
      </w:r>
      <w:r>
        <w:rPr>
          <w:rFonts w:cs="Times New Roman"/>
          <w:sz w:val="22"/>
          <w:szCs w:val="22"/>
        </w:rPr>
        <w:t>доставка до склада Покупателя входит в стоимость товар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5. Срок и условия оплаты: </w:t>
      </w:r>
      <w:r>
        <w:rPr>
          <w:rFonts w:cs="Times New Roman"/>
          <w:color w:val="000000"/>
          <w:sz w:val="22"/>
          <w:szCs w:val="22"/>
        </w:rPr>
        <w:t>100% по факту поставки в течение 30 дн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ставщик принимает условия</w:t>
      </w:r>
      <w:r>
        <w:rPr>
          <w:rFonts w:cs="Times New Roman"/>
          <w:sz w:val="22"/>
          <w:szCs w:val="22"/>
        </w:rPr>
        <w:t xml:space="preserve"> типового договора поставки ТМЦ, размещённого на сайте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 xml:space="preserve"> в разделе «Закупки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Вашего согласия принять участие в поставке указанного товара, просим предоставить заявку на участие в запросе предложений (Приложение №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7. 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форме отсканированного электронного документа – по эл.адресу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zak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cs="Times New Roma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8. Датой начала срока подачи заявок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 участие в запросе предложений является день</w:t>
      </w:r>
      <w:r>
        <w:rPr>
          <w:rFonts w:cs="Times New Roman"/>
          <w:sz w:val="22"/>
          <w:szCs w:val="22"/>
        </w:rPr>
        <w:t xml:space="preserve"> опубликования извещения на сайте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9. Дата окончания приема заявок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 участие – до 15-45 ч. (время местное) «11» мая 2012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 Контактное лицо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/КПП_______________________ОГРН 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__________________________________Наименование банка 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0"/>
          <w:szCs w:val="20"/>
        </w:rPr>
        <w:t>00126/12 от «04» мая 2012 г.</w:t>
      </w:r>
      <w:r>
        <w:rPr>
          <w:rFonts w:cs="Times New Roman" w:ascii="Times New Roman" w:hAnsi="Times New Roman"/>
          <w:sz w:val="20"/>
          <w:szCs w:val="20"/>
        </w:rPr>
        <w:t xml:space="preserve">  о проведении запроса предложений,  готовы поставить указанные ниже товары,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аименование характеристики поставляемых товаров, выполняемых работ,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3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мп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иль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товара у поставщика/время, требуемое на его изготовление (получение) - 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Условия доставк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ходит/не входит в стоимость товара)</w:t>
      </w:r>
      <w:r>
        <w:rPr>
          <w:rFonts w:cs="Times New Roman" w:ascii="Times New Roman" w:hAnsi="Times New Roman"/>
          <w:b/>
          <w:sz w:val="20"/>
          <w:szCs w:val="20"/>
        </w:rPr>
        <w:t xml:space="preserve"> - 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рок и условия оплаты -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аличие сертификатов качества на поставляемую продукцию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ть, сертификации не подлежит) –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</w:t>
        <w:br/>
      </w:r>
      <w:r>
        <w:rPr>
          <w:rFonts w:cs="Times New Roman" w:ascii="Times New Roman" w:hAnsi="Times New Roman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</w:rPr>
        <w:t xml:space="preserve">Подтверждаем/не подтверждаем (нужное подчеркнуть), что в отношении ____________________ (наименование Поставщика) на момент подачи заявки  не проводятся мероприятия по ликвидации </w:t>
        <w:br/>
        <w:t>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____________________ (наименование Поставщика) принимает условия типового договора поставки ТМЦ,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Закуп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>Дата окончания приема  заявок на участие – до 15-45 ч. (время местное) «11» мая 2012 г.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http://www.magvoda.ru/" TargetMode="External"/><Relationship Id="rId4" Type="http://schemas.openxmlformats.org/officeDocument/2006/relationships/hyperlink" Target="mailto:zak_magvoda@mail.ru" TargetMode="External"/><Relationship Id="rId5" Type="http://schemas.openxmlformats.org/officeDocument/2006/relationships/hyperlink" Target="http://www.magvoda.ru/" TargetMode="External"/><Relationship Id="rId6" Type="http://schemas.openxmlformats.org/officeDocument/2006/relationships/hyperlink" Target="http://www.magvod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6:00Z</dcterms:created>
  <dc:creator>Bikmuhametova</dc:creator>
  <dc:description/>
  <cp:keywords/>
  <dc:language>en-US</dc:language>
  <cp:lastModifiedBy>Haliullina</cp:lastModifiedBy>
  <cp:lastPrinted>2012-04-05T16:25:00Z</cp:lastPrinted>
  <dcterms:modified xsi:type="dcterms:W3CDTF">2012-05-04T06:04:00Z</dcterms:modified>
  <cp:revision>65</cp:revision>
  <dc:subject/>
  <dc:title/>
</cp:coreProperties>
</file>