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Приложение №2 к Документаци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 О Г О В О Р постав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. Магнитогорск                                                                                     «___» _______________ 2013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униципальное предприятие трест «Водоканал» МО г. Магнитогорск</w:t>
      </w:r>
      <w:r>
        <w:rPr>
          <w:rFonts w:cs="Arial" w:ascii="Arial" w:hAnsi="Arial"/>
          <w:sz w:val="22"/>
          <w:szCs w:val="22"/>
        </w:rPr>
        <w:t xml:space="preserve">, именуемое в дальнейшем «Покупатель», в лице директора Емельянова Юрия Николаевича, действующего на основании Устава, с одной стороны, и 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_______</w:t>
      </w:r>
      <w:r>
        <w:rPr>
          <w:rFonts w:cs="Arial" w:ascii="Arial" w:hAnsi="Arial"/>
          <w:sz w:val="22"/>
          <w:szCs w:val="22"/>
        </w:rPr>
        <w:t xml:space="preserve">, именуемый в дальнейшем «Поставщик», в лице 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_</w:t>
      </w:r>
      <w:r>
        <w:rPr>
          <w:rFonts w:cs="Arial" w:ascii="Arial" w:hAnsi="Arial"/>
          <w:sz w:val="22"/>
          <w:szCs w:val="22"/>
        </w:rPr>
        <w:t xml:space="preserve">, действующий  на основании 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______________</w:t>
      </w:r>
      <w:r>
        <w:rPr>
          <w:rFonts w:cs="Arial" w:ascii="Arial" w:hAnsi="Arial"/>
          <w:sz w:val="22"/>
          <w:szCs w:val="22"/>
        </w:rPr>
        <w:t>, с другой стороны, заключили настоящий договор о следующе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ПРЕДМЕТ ДОГОВОРА</w:t>
      </w:r>
    </w:p>
    <w:p>
      <w:pPr>
        <w:pStyle w:val="Normal"/>
        <w:suppressAutoHyphens w:val="true"/>
        <w:snapToGrid w:val="false"/>
        <w:rPr/>
      </w:pPr>
      <w:r>
        <w:rPr>
          <w:rFonts w:cs="Arial" w:ascii="Arial" w:hAnsi="Arial"/>
          <w:sz w:val="22"/>
          <w:szCs w:val="22"/>
        </w:rPr>
        <w:t xml:space="preserve">1.1. </w:t>
        <w:tab/>
        <w:t>Поставщик принимает на себя обязательство в течение срока действия договора передать Покупателю ГСМ, далее по тексту Товар:  Бензин АИ-92, 93 ГОСТ Р51105-97 (изменения 1-4), ГОСТ 51866-2002 (ЕН228-2004) изм. 1,2 в объеме 9 970 л; Бензин А-80 ГОСТ 51105-97 изм. 1,4 с поправкой в объеме 30 430 л; Дизельное топливо (зимнее) 2 кл., ГОСТ Р52368-2005ЕН 590 2004 с поправкой в объеме 48 210 л; Дизельное топливо (зимнее) опт 2 кл., ГОСТ Р52368-2005ЕН 590 2004 с поправкой в объеме 10 000 л, согласованном сторонами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</w:t>
        <w:tab/>
        <w:t>Покупатель обязуется принять и оплатить Товар на условиях, предусмотренных договором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ОРЯДОК ИСПОЛНЕНИЯ ДОГОВОРА</w:t>
      </w:r>
    </w:p>
    <w:p>
      <w:pPr>
        <w:pStyle w:val="TextBody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Ассортимент, количество, цена, срок, требования к условиям поставки (заправки, отгрузки) товара определяется сторонами в Спецификации, являющейся неотъемлемой частью настоящего договора. После подписания Спецификации сторонами договора поставка Товара считается согласованной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Отгрузка Товара оптом в бензовозы Покупателя осуществляется на основании заявки Покупателя, которая подается в письменной форме не менее чем за 5 дней до предполагаемой даты отгрузки. Лимиты на поставку Товара через АЗС Поставщика Покупатель передает в письменной форме не менее чем за </w:t>
        <w:br/>
        <w:t>5 дней до начала отгрузки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.3. Заявки и лимиты финансирования и расхода передаются в структурное подразделение по обеспечению горюче-смазочными материалами и услугами автозаправочных станций (далее по тексту - АЗС) по адресу: </w:t>
        <w:br/>
      </w:r>
      <w:r>
        <w:rPr>
          <w:rFonts w:cs="Arial" w:ascii="Arial" w:hAnsi="Arial"/>
          <w:sz w:val="22"/>
          <w:szCs w:val="22"/>
          <w:highlight w:val="lightGray"/>
        </w:rPr>
        <w:t>__________________________________________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Отгрузка Товара оптом в бензовозы Покупателя осуществляется с АЗС круглосуточно без выходных дней (исключая технологический перерыв в работе АЗС)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Условия выдачи Товара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1. Поставщик производит выдачу Товара только через топливо- или маслораздаточные колонки в баки транспортных средств или тару потребителей, а также путем продажи расфасованных нефтепродуктов на АЗС, указанных в Приложении №1 к договору. Отпуск Товара с АЗС Поставщика производится по приборам учета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случае заправки автотранспорта Покупателя на АЗС Поставщика, не предусмотренных договором, оплата также осуществляется по ценам в соответствии со Спецификацией. 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2. Заправка автотранспорта Покупателя осуществляется по пластиковым карточкам на АЗС по утвержденным лимитам Поставщик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3. Безвозмездное предоставление (продление) Покупателю пластиковых карточек с неограниченным сроком действия для заправки автотранспорта осуществляется в срок не более 5 рабочих дней после передачи заявки, предусмотренной п. 2.2. настоящего договор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По качеству Товар принимается с учетом положений Приказа Минэнерго РФ от 19.06.2003 г. №231 «Об утверждении Инструкции по контролю и обеспечению сохранения качества нефтепродуктов в организациях нефтепродуктообеспечения» (зарегистрировано в Минюсте РФ 20.06.2003 г., №4804).</w:t>
      </w:r>
    </w:p>
    <w:p>
      <w:pPr>
        <w:pStyle w:val="Normal"/>
        <w:autoSpaceDE w:val="false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чество поставляемого Товара определяется лабораторией Поставщика, должно соответствовать действующим стандартам (техническим условиям), утверждённым для данного вида Товара и при каждой поставке (заправке, отгрузке) оформляется паспортом качества Товара, который прилагается к товарно-сопроводительным документам (накладным, счетам) с указанной в них информацией о сертификации Товара или с приложением копии сертификата качества (соответствия) и безопасности, предусмотренные действующим законодательством Российской Федерации, которые должны быть в обязательном порядке заверены со стороны Поставщика подписью с указанием должности и фамилии заверяющего лица, скреплены печатью и предоставлены по требованию представителя Покупателя. Поставщик несет ответственность за достоверность подписи на документах, указанных в настоящем пункте договор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Поставщик гарантирует: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ение надлежащих условий хранения Товара до его передачи Покупателю;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длежащее выполнение производственного контроля качества и безопасности, соблюдения требований нормативных и технических документов к условиям изготовления и оборота Товаров;</w:t>
      </w:r>
    </w:p>
    <w:p>
      <w:pPr>
        <w:pStyle w:val="Normal"/>
        <w:autoSpaceDE w:val="false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личие документов, сопровождающих оборот Товаров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По количеству Товар принимается в соответствии с регламентами Инструкции Госарбитража СССР от 15.06.1965 г. №П-6 «О порядке приемки продукции производственно-технического назначения и товаров народного потребления по количеству» и Инструкции о порядке поступления, хранения, отпуска и учета нефти и нефтепродуктов на нефтебазах, наливных пунктах и автозаправочных станциях системы Госкомнефтепродукта СССР (утв. Госкомнефтепродуктом СССР 15.08.1985 г. №06/21-8-446) (или: со ст. 13 Правил технической эксплуатации автозаправочных станций (РД 153-39.2-080-01) (утв. Приказом Минэнерго РФ от 01.08.2001 г. №229))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 Если в период действия договора будут приняты новые нормативные акты, регламентирующие порядок приемки данного вида Товара, то стороны без дополнительного согласования будут руководствоваться новым порядком приемки со дня их официального вступления в силу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 В случае обнаружения в момент приемки несоответствия поставленного Товара по количеству и/или качеству присутствие представителя Поставщика при составлении акта обязательно. Покупатель уведомляет Поставщика о возникшем несоответствии поставки и необходимости присутствия представителя Поставщика телефонограммой или факсограммой не позднее, чем за 24 часа до назначенного срока отбора проб, в рабочие дни - с 8.00 до 17.00 часов. Уполномоченный представитель Поставщика обязан прибыть для осуществления отбора проб в указанный Покупателем срок. При необходимости стороны совместно осуществляют отбор проб из резервуаров Поставщика. Отбор проб Товаров оформляется Актом. Акт отбора проб составляется в двух экземплярах. Один экземпляр Акта вместе с пробой направляется в аккредитованную лабораторию, которая должна проводить анализ отобранных проб, второй экземпляр, с отметкой о приеме проб на анализ, хранится в лаборатории или в организации, представившей пробы на анализ.</w:t>
      </w:r>
    </w:p>
    <w:p>
      <w:pPr>
        <w:pStyle w:val="Normal"/>
        <w:autoSpaceDE w:val="false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тсутствии представителя Поставщика, уведомленного надлежащим образом, или отказе его уполномоченного представителя от подписания Акта, такой Акт составляется с участием независимой экспертной организации или уполномоченного государственного органа. В этом случае Покупатель направляет составленный Акт Поставщику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. При обнаружении после выполненной приемки несоответствие поставленного Товара по количеству и/или качеству при условии, что данные недостатки не могли быть установлены Покупателем при обычном способе приемки Товара от Поставщика, Покупатель обязан незамедлительно известить Поставщика о выявленных недостатках с приложением их подробного перечня. Уполномоченный представитель Поставщика обязан прибыть в срок, установленный в п. 2.10. настоящего Договор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2. В случае выявления несоответствия качества Товара, Поставщик в течение 10 дней после получения заключения лаборатории возмещает  расходы Покупателя на устранение недостатков, в том числе на оплату услуг по проведению экспертизы, и на усмотрение Покупателя производит замену некачественного Товара на качественный, либо возмещает Покупателю его стоимость, а также убытки, возникшие при этом у Покупателя, в том числе возмещении ущерба, понесенного Покупателем в связи с использованием некачественного товара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. В случае поставки Товаров в ассортименте, не соответствующем условиям согласованной заявки и/или Спецификации, Покупатель вправе отказаться от Товаров, не соответствующих условию об ассортименте, и от всех переданных одновременно Товаров. Такой отказ не считается отказом от исполнения обязательства и не влечет расторжения Договора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упатель вправе потребовать замены Товаров, не соответствующих условиям об ассортименте, на Товары, соответствующие таким условиям. В этом случае поставка Товаров производится Поставщиком в срок, согласованный с Покупателем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2.14. Количество АЗС Поставщика в г. Магнитогорске - не менее </w:t>
      </w:r>
      <w:r>
        <w:rPr>
          <w:rFonts w:cs="Arial" w:ascii="Arial" w:hAnsi="Arial"/>
          <w:sz w:val="22"/>
          <w:szCs w:val="22"/>
          <w:highlight w:val="lightGray"/>
        </w:rPr>
        <w:t>______________</w:t>
      </w:r>
      <w:r>
        <w:rPr>
          <w:rFonts w:cs="Arial" w:ascii="Arial" w:hAnsi="Arial"/>
          <w:sz w:val="22"/>
          <w:szCs w:val="22"/>
        </w:rPr>
        <w:t>. Перечень АЗС указан в Приложении №1. Наличие всего ассортимента товара не менее чем в пяти пунктах АЗС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5. Доставка товара осуществляется транспортом Покупателя. Транспортные расходы производятся за счет Покупателя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6. Отчет по отгрузке топлива по каждой пластиковой карте предоставляется 1 раз в месяц в печатном виде вместе со счетом-фактурой до 5 числа месяца следующего за отчетным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ЦЕНА ДОГОВОРА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мма поставляемого по договору Товара согласовывается сторонами в Спецификации. Изменение согласованной сторонами цены за Товар в течение срока действия договора в одностороннем порядке не допускается.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Источник финансирования: средства МП трест «Водоканал» МО г. Магнитогорск.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ОРЯДОК РАСЧЕТОВ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 xml:space="preserve">4.1. Оплата производится Покупателем перечислением денежных средств на расчетный счет Поставщика полной стоимости поставленного товара </w:t>
      </w:r>
      <w:r>
        <w:rPr>
          <w:rFonts w:cs="Arial" w:ascii="Arial" w:hAnsi="Arial"/>
          <w:sz w:val="22"/>
          <w:szCs w:val="22"/>
          <w:highlight w:val="lightGray"/>
        </w:rPr>
        <w:t>в течение ____ дней</w:t>
      </w:r>
      <w:r>
        <w:rPr>
          <w:rFonts w:cs="Arial" w:ascii="Arial" w:hAnsi="Arial"/>
          <w:sz w:val="22"/>
          <w:szCs w:val="22"/>
        </w:rPr>
        <w:t xml:space="preserve"> после получения Покупателем Товара, счета-фактуры и всей необходимой сопроводительной документации. В случае не предоставления Поставщиком указанных документов, обязанность Покупателя оплатить Товар не возникает до даты предоставления всех необходимых документов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</w:t>
        <w:tab/>
        <w:t>Иные формы расчетов возможны по дополнительному согласованию сторон договора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</w:t>
        <w:tab/>
        <w:t>При наличии встречных однородных требований стороны по согласованию проводят зачет взаимной задолженности путем подписания двухстороннего документа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 На момент окончания срока действия договора, а также по требованию одной из сторон в период действия договора, стороны обязуются оформить двухсторонний акт сверки задолженности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ТВЕТСТВЕННОСТЬ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Стороны несут взаимную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.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Поставщик обязуется:</w:t>
      </w:r>
    </w:p>
    <w:p>
      <w:pPr>
        <w:pStyle w:val="Style14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уплатить Покупателю неустойку в размере 0,1% от стоимости недопоставленного Товара в случае нарушения Поставщиком срока поставки товара за каждый день просрочки;</w:t>
      </w:r>
    </w:p>
    <w:p>
      <w:pPr>
        <w:pStyle w:val="Style14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уплатить Покупателю штраф в размере 5% от стоимости согласованного к поставке Товара в течение трех банковских дней от даты получения письменного требования Покупателя в случае поставки Товара ненадлежащего качества; </w:t>
      </w:r>
    </w:p>
    <w:p>
      <w:pPr>
        <w:pStyle w:val="Style14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уплатить Покупателю штраф в размере 5% от суммы непоставленного Товара при отказе Поставщика от поставки Товаров;</w:t>
      </w:r>
    </w:p>
    <w:p>
      <w:pPr>
        <w:pStyle w:val="Style14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возместить Покупателю убытки, возникшие по вине Поставщика.</w:t>
      </w:r>
    </w:p>
    <w:p>
      <w:pPr>
        <w:pStyle w:val="Style14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5.3. Покупатель в случаях, указанных в пункте 5.2. настоящего Договора, вправе отказаться от исполнения Договора (приемки товара, оплаты товара), а также расторгнуть Договор поставки в одностороннем порядке.</w:t>
      </w:r>
    </w:p>
    <w:p>
      <w:pPr>
        <w:pStyle w:val="Style14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Односторонний отказ от исполнения Договора (полностью или частично) допускается:</w:t>
      </w:r>
    </w:p>
    <w:p>
      <w:pPr>
        <w:pStyle w:val="Style14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в случае СУЩЕСТВЕННОГО нарушения Договора одной из сторон;</w:t>
      </w:r>
    </w:p>
    <w:p>
      <w:pPr>
        <w:pStyle w:val="Style14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при поставке Товаров с отступлением по качеству от стандартов (технических условий).</w:t>
      </w:r>
    </w:p>
    <w:p>
      <w:pPr>
        <w:pStyle w:val="Style14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Нарушение Договора Поставщиком предполагается СУЩЕСТВЕННЫМ в случаях:</w:t>
      </w:r>
    </w:p>
    <w:p>
      <w:pPr>
        <w:pStyle w:val="Style14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поставки Товаров ненадлежащего качества с недостатками, которые не могут быть устранены в согласованный с Покупателем срок;</w:t>
      </w:r>
    </w:p>
    <w:p>
      <w:pPr>
        <w:pStyle w:val="Style14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неоднократного нарушения сроков поставки Товаров.</w:t>
      </w:r>
    </w:p>
    <w:p>
      <w:pPr>
        <w:pStyle w:val="Style14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Договор считается расторгнутым в одностороннем порядке с момента получения одной стороной уведомления другой стороны об одностороннем отказе от исполнения договора, если иной срок расторжения договора не предусмотрен в уведомлении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ИЗМЕНЕНИЕ, ДОПОЛНЕНИЕ, РАСТОРЖЕНИЕ ДОГОВОР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Изменения и дополнения вносятся в договор письменным соглашением сторон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окупатель  по согласованию с Поставщиком при заключении и исполнении договора вправе изменить не более чем на двадцать пять процентов (от суммы договора) предусмотренный договором  объем закупаемой  продукции. При увеличении объема закупаемой  продукции  Покупатель по согласованию с Поставщиком вправе изменить первоначальную цену договора соответственно изменяемому объему продукции, а при внесении соответствующих изменений  в договор в связи с сокращением  объема закупаемой продукции Покупатель обязан изменить цену договора указанным образом.</w:t>
      </w:r>
    </w:p>
    <w:p>
      <w:pPr>
        <w:pStyle w:val="Style14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6.2.  Настоящий договор может быть расторгнут досрочно: </w:t>
      </w:r>
    </w:p>
    <w:p>
      <w:pPr>
        <w:pStyle w:val="Style14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по письменному соглашению сторон;</w:t>
      </w:r>
    </w:p>
    <w:p>
      <w:pPr>
        <w:pStyle w:val="Style14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в одностороннем порядке, в случаях предусмотренных законом или настоящим договором;</w:t>
      </w:r>
    </w:p>
    <w:p>
      <w:pPr>
        <w:pStyle w:val="Style14"/>
        <w:ind w:firstLine="426"/>
        <w:rPr>
          <w:rFonts w:ascii="Arial" w:hAnsi="Arial" w:cs="Arial"/>
        </w:rPr>
      </w:pPr>
      <w:r>
        <w:rPr>
          <w:rFonts w:cs="Arial" w:ascii="Arial" w:hAnsi="Arial"/>
        </w:rPr>
        <w:t>- в судебном порядке при наличии законных оснований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ОРЯДОК РАССМОТРЕНИЯ СПОРОВ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1. Споры, возникающие при исполнении или расторжении настоящего договора, разрешаются в претензионном порядке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7.2. Споры, не разрешенные в претензионном порядке в 10-дневный срок, разрешаются путем обращения заинтересованной стороны в Арбитражный Суд Челябинской области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СРОК ДЕЙСТВИЯ ДОГОВОРА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. Договор вступает в силу со дня его подписания сторонами и действует до </w:t>
      </w:r>
      <w:r>
        <w:rPr>
          <w:rFonts w:cs="Arial" w:ascii="Arial" w:hAnsi="Arial"/>
          <w:sz w:val="22"/>
          <w:szCs w:val="22"/>
          <w:highlight w:val="lightGray"/>
        </w:rPr>
        <w:t>«____»______________г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Окончание срока действия договора не освобождает стороны от обязанности выполнить уже возникшие обязательства по договору, а также от ответственности за его нарушение.</w:t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ЗАКЛЮЧИТЕЛЬНЫЕ ПОЛОЖЕНИЯ</w:t>
      </w:r>
    </w:p>
    <w:p>
      <w:pPr>
        <w:pStyle w:val="Normal"/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9.1. Настоящий договор составлен </w:t>
      </w:r>
      <w:r>
        <w:rPr>
          <w:rFonts w:cs="Arial" w:ascii="Arial" w:hAnsi="Arial"/>
          <w:sz w:val="22"/>
          <w:szCs w:val="22"/>
          <w:highlight w:val="lightGray"/>
        </w:rPr>
        <w:t>в двух</w:t>
      </w:r>
      <w:r>
        <w:rPr>
          <w:rFonts w:cs="Arial" w:ascii="Arial" w:hAnsi="Arial"/>
          <w:sz w:val="22"/>
          <w:szCs w:val="22"/>
        </w:rPr>
        <w:t xml:space="preserve"> экземплярах, имеющих одинаковую юридическую силу, </w:t>
      </w:r>
      <w:r>
        <w:rPr>
          <w:rFonts w:cs="Arial" w:ascii="Arial" w:hAnsi="Arial"/>
          <w:sz w:val="22"/>
          <w:szCs w:val="22"/>
          <w:highlight w:val="lightGray"/>
        </w:rPr>
        <w:t>по одному</w:t>
      </w:r>
      <w:r>
        <w:rPr>
          <w:rFonts w:cs="Arial" w:ascii="Arial" w:hAnsi="Arial"/>
          <w:sz w:val="22"/>
          <w:szCs w:val="22"/>
        </w:rPr>
        <w:t xml:space="preserve"> экземпляру </w:t>
      </w:r>
      <w:r>
        <w:rPr>
          <w:rFonts w:cs="Arial" w:ascii="Arial" w:hAnsi="Arial"/>
          <w:sz w:val="22"/>
          <w:szCs w:val="22"/>
          <w:highlight w:val="lightGray"/>
        </w:rPr>
        <w:t>для каждой</w:t>
      </w:r>
      <w:r>
        <w:rPr>
          <w:rFonts w:cs="Arial" w:ascii="Arial" w:hAnsi="Arial"/>
          <w:sz w:val="22"/>
          <w:szCs w:val="22"/>
        </w:rPr>
        <w:t xml:space="preserve"> из сторон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.2. При наличии разногласий, связанных с заключением настоящего договора, договор вступает в силу со дня достижения соглашения по всем пунктам договор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.3. Передача третьему лицу любых прав и (или) обязанностей по настоящему договору возможна только по письменному решению обеих сторон договора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.4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Style14"/>
        <w:rPr/>
      </w:pPr>
      <w:r>
        <w:rPr>
          <w:rFonts w:cs="Arial" w:ascii="Arial" w:hAnsi="Arial"/>
        </w:rPr>
        <w:t xml:space="preserve">9.5. Договор, изменения и дополнения в настоящий договор, </w:t>
      </w:r>
      <w:r>
        <w:rPr>
          <w:rFonts w:cs="Arial" w:ascii="Arial" w:hAnsi="Arial"/>
          <w:highlight w:val="lightGray"/>
        </w:rPr>
        <w:t>спецификации</w:t>
      </w:r>
      <w:r>
        <w:rPr>
          <w:rFonts w:cs="Arial" w:ascii="Arial" w:hAnsi="Arial"/>
        </w:rPr>
        <w:t xml:space="preserve">, официальная переписка сторон, а также иные документы, имеющие отношение к настоящему договору, могут быть оформлены путём обмена документами посредством факсимильной связи (при последующем предоставлении оригинала документа). Стороны несут ответственность за достоверность подписи на документах, указанных в настоящем пункте. Со стороны Поставщика номер факса для обмена документами, предусмотренными настоящим пунктом договора: </w:t>
      </w:r>
      <w:r>
        <w:rPr>
          <w:rFonts w:cs="Arial" w:ascii="Arial" w:hAnsi="Arial"/>
          <w:highlight w:val="lightGray"/>
        </w:rPr>
        <w:t>_________________________________________________________________________________</w:t>
      </w:r>
      <w:r>
        <w:rPr>
          <w:rFonts w:cs="Arial" w:ascii="Arial" w:hAnsi="Arial"/>
        </w:rPr>
        <w:t>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9.6. При изменении правового статуса, платежных реквизитов, адреса, наименования сторона обязана сообщить об этом другой стороне в 10-тидневный срок.</w:t>
      </w:r>
    </w:p>
    <w:p>
      <w:pPr>
        <w:pStyle w:val="TextBody"/>
        <w:tabs>
          <w:tab w:val="clear" w:pos="708"/>
          <w:tab w:val="left" w:pos="360" w:leader="none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7. </w:t>
        <w:tab/>
        <w:t>Взаимоотношения и ответственность Сторон, не урегулированные условиями настоящего договора, регулируются нормами действующего законодательства Российской Федерации.</w:t>
      </w:r>
    </w:p>
    <w:p>
      <w:pPr>
        <w:pStyle w:val="Style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ЮРИДИЧЕСКИЕ АДРЕСА, РЕКВИЗИТЫ, ПОДПИСИ СТОРОН:</w:t>
      </w:r>
    </w:p>
    <w:p>
      <w:pPr>
        <w:pStyle w:val="ConsPlu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25"/>
        <w:gridCol w:w="4784"/>
      </w:tblGrid>
      <w:tr>
        <w:trPr/>
        <w:tc>
          <w:tcPr>
            <w:tcW w:w="4804" w:type="dxa"/>
            <w:tcBorders/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ОКУПАТЕЛЬ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«ПОСТАВЩИК»: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П трест «Водоканал»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 г. Магнитогорск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тел. 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________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>____________________</w:t>
            </w:r>
            <w:r>
              <w:rPr>
                <w:rFonts w:cs="Arial" w:ascii="Arial" w:hAnsi="Arial"/>
                <w:sz w:val="22"/>
                <w:szCs w:val="22"/>
                <w:highlight w:val="lightGray"/>
                <w:lang w:val="en-US"/>
              </w:rPr>
              <w:t>__</w:t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55000 г. Магнитогорск   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Советская, 30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(юр. адр.) 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(почт. адр.)</w:t>
              <w:tab/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414000495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ИНН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74440100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КПП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ч 40702810700000303331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р/сч 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едитУралБанк ОАО г. Магнитогорск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к/сч  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ч 3010181070000000094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 xml:space="preserve">БИК  </w:t>
            </w:r>
          </w:p>
        </w:tc>
      </w:tr>
      <w:tr>
        <w:trPr>
          <w:trHeight w:val="327" w:hRule="atLeast"/>
        </w:trPr>
        <w:tc>
          <w:tcPr>
            <w:tcW w:w="4804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 047516949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14" w:hRule="atLeast"/>
        </w:trPr>
        <w:tc>
          <w:tcPr>
            <w:tcW w:w="4804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 Ю.Н. Емельянов</w:t>
            </w:r>
          </w:p>
        </w:tc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lightGray"/>
              </w:rPr>
              <w:t>___________________________________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  <w:t>Полное наименование организации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Style14"/>
              <w:rPr/>
            </w:pPr>
            <w:r>
              <w:rPr>
                <w:rFonts w:cs="Arial" w:ascii="Arial" w:hAnsi="Arial"/>
              </w:rPr>
              <w:t>Директор МП трест «Водоканал»</w:t>
            </w:r>
          </w:p>
          <w:p>
            <w:pPr>
              <w:pStyle w:val="Style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 г. Магнитогорск</w:t>
            </w:r>
          </w:p>
        </w:tc>
        <w:tc>
          <w:tcPr>
            <w:tcW w:w="425" w:type="dxa"/>
            <w:tcBorders/>
          </w:tcPr>
          <w:p>
            <w:pPr>
              <w:pStyle w:val="Style1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Style15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 П Е Ц И Ф И К А Ц И Я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 поставку продукции к договору _____________________</w:t>
      </w:r>
    </w:p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8"/>
        <w:gridCol w:w="709"/>
        <w:gridCol w:w="1417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на с НДС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с НДС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 АИ-92, 93 ГОСТ Р51105-97 (изменения 1-4), ГОСТ 51866-2002 (ЕН228-2004) изм. 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нзин А-80 ГОСТ 51105-97 изм. 1,4 с попра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ельное топливо (зимнее) 2 кл., ГОСТ Р52368-2005ЕН 590 2004 с поправ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изельное топливо (зимнее) опт 2 кл., ГОСТ Р52368-2005ЕН 590 2004 с поправко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Arial" w:ascii="Arial" w:hAnsi="Arial"/>
          <w:sz w:val="22"/>
          <w:szCs w:val="22"/>
        </w:rPr>
        <w:t>Сумма спецификации составляет: _______________________________ рублей в том числе НДС.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поставки: ________________________________</w:t>
      </w:r>
    </w:p>
    <w:p>
      <w:pPr>
        <w:pStyle w:val="Normal"/>
        <w:suppressAutoHyphens w:val="true"/>
        <w:spacing w:lineRule="atLeast" w:line="240"/>
        <w:ind w:firstLine="42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ПОКУПАТЕЛЬ»:                                                                        «ПОСТАВЩИК»: 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                                                             ________________________  </w:t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                                                                                                М.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 Договор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АЗ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2593"/>
        <w:gridCol w:w="2593"/>
        <w:gridCol w:w="2593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АЗ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топлива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00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59:00Z</dcterms:created>
  <dc:creator>Haliullina</dc:creator>
  <dc:description/>
  <cp:keywords/>
  <dc:language>en-US</dc:language>
  <cp:lastModifiedBy>Vahterova</cp:lastModifiedBy>
  <cp:lastPrinted>2013-02-19T10:59:00Z</cp:lastPrinted>
  <dcterms:modified xsi:type="dcterms:W3CDTF">2013-03-15T04:19:00Z</dcterms:modified>
  <cp:revision>5</cp:revision>
  <dc:subject/>
  <dc:title>Приложение №3 к Документации</dc:title>
</cp:coreProperties>
</file>