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 поставк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гнитогорск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Муниципальное предприятие трест «Водоканал» Муниципального образования </w:t>
        <w:br/>
        <w:t xml:space="preserve">г. Магнитогорск, </w:t>
      </w:r>
      <w:r>
        <w:rPr>
          <w:rFonts w:cs="Times New Roman" w:ascii="Times New Roman" w:hAnsi="Times New Roman"/>
        </w:rPr>
        <w:t xml:space="preserve">именуемое в дальнейшем «Покупатель», в лице </w:t>
      </w:r>
      <w:r>
        <w:rPr>
          <w:rFonts w:cs="Times New Roman" w:ascii="Times New Roman" w:hAnsi="Times New Roman"/>
          <w:highlight w:val="lightGray"/>
        </w:rPr>
        <w:t>______________________________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 </w:t>
      </w:r>
      <w:r>
        <w:rPr>
          <w:rFonts w:cs="Times New Roman" w:ascii="Times New Roman" w:hAnsi="Times New Roman"/>
          <w:highlight w:val="lightGray"/>
        </w:rPr>
        <w:t>_______________________________ 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ставщик», в лице </w:t>
      </w:r>
      <w:r>
        <w:rPr>
          <w:rFonts w:cs="Times New Roman" w:ascii="Times New Roman" w:hAnsi="Times New Roman"/>
          <w:highlight w:val="lightGray"/>
        </w:rPr>
        <w:t>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</w:t>
      </w:r>
      <w:r>
        <w:rPr>
          <w:rFonts w:cs="Times New Roman" w:ascii="Times New Roman" w:hAnsi="Times New Roman"/>
        </w:rPr>
        <w:t>, с другой стороны, заключили настоящий договор о следующе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</w:t>
      </w:r>
      <w:r>
        <w:rPr>
          <w:szCs w:val="22"/>
          <w:highlight w:val="lightGray"/>
        </w:rPr>
        <w:t>на основании Протокола №____________________________________________________________________________ 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1.3. В рамках настоящего договора товаром является:</w:t>
      </w:r>
      <w:r>
        <w:rPr>
          <w:szCs w:val="22"/>
          <w:highlight w:val="lightGray"/>
        </w:rPr>
        <w:t>_____________________________________________ 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1.4. Способ закупки </w:t>
      </w:r>
      <w:r>
        <w:rPr>
          <w:szCs w:val="22"/>
          <w:highlight w:val="lightGray"/>
        </w:rPr>
        <w:t>________________________________________________________________________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2.</w:t>
      </w:r>
      <w:r>
        <w:rPr>
          <w:b/>
          <w:szCs w:val="22"/>
        </w:rPr>
        <w:t>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2.1. Ассортимент, количество, </w:t>
      </w:r>
      <w:r>
        <w:rPr>
          <w:szCs w:val="22"/>
          <w:highlight w:val="lightGray"/>
        </w:rPr>
        <w:t>сумма и порядок расчетов</w:t>
      </w:r>
      <w:r>
        <w:rPr>
          <w:szCs w:val="22"/>
        </w:rPr>
        <w:t xml:space="preserve">, срок и иные требования к условиям поставки товара определяется сторонами в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 xml:space="preserve">, являющейся неотъемлемой частью настоящего договора. После подписания спецификации сторонами договора поставка товара считается согласованной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 Требования к таре, упаковке и маркировке товара стороны устанавливают в спецификации, предусмотренной п.2.1 настоящего договора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2.3. Поставщик гарантирует качество и надежность товара в течение срока, установленного техническим требованием (ГОСТ, ТУ) </w:t>
      </w:r>
      <w:r>
        <w:rPr>
          <w:szCs w:val="22"/>
          <w:highlight w:val="lightGray"/>
        </w:rPr>
        <w:t>______________________________________________________ _______________________________________________________________________________________</w:t>
      </w:r>
    </w:p>
    <w:p>
      <w:pPr>
        <w:pStyle w:val="TextBody"/>
        <w:rPr/>
      </w:pPr>
      <w:r>
        <w:rPr>
          <w:szCs w:val="22"/>
        </w:rPr>
        <w:t>2.4. Качество поставляемого товара должно соответствовать действующим стандартам (техническим условиям), утверждёнными для данного вида товара. Качество товара удостоверяется документами, подтверждающими качество товара, в том числе сертификатами качества (соответствия) (если данный тип товара подлежит обязательной сертификации), которые прилагаются к отгрузочным документам. При этом копии указанных сертификатов качества (соответствия) должны быть в обязательном порядке заверены со стороны Поставщика подписью с указанием должности и фамилии и скреплены печатью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ставщик гарантирует  соблюдение надлежащих условий хранения товара до его передачи Покуп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рочная поставка товаров может производиться только с согласия Покупателя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2.5. Приемка товара по количеству и качеству осуществляется сторонами в соответствии с инструкциями П – 6, П – 7, регламентирующими порядок приемки (утверждены постановлениями Госарбитража при Совете Министров СССР от 15.06.1965 г. и от 25.04.1966 г. соответственно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>Если в период действия договора будут приняты новые нормативные акты, регламентирующие порядок приемки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ри обнаружении несоответствия качества поставленного товара при приемке или в течение действия гарантийного срока, Поставщик в течение 10 дней после получения сообщения от Покупателя и на усмотрение Покупателя соразмерно уменьшает стоимость товара, безвозмездно устраняет недостатки, либо заменяет некачественный товар на качественный, либо возмещает Покупателю его стоимость, а также все расходы на устранение недостатков, в том числе связанные с транспортировкой до Поставщика и обратно, приемкой, хранением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Положение настоящего пункта применяется к случаям несоответствия определенного набора товаров, входящих в комплект, поставки некомплектных товаров, а так же несоответствие ассортимента, указанного в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 xml:space="preserve">2.6. Доставка товара транспортом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Транспортные расходы за счет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2.7. Одновременно с передачей товара Поставщик передает Покупателю документы на товары, в том числе документы, подтверждающие качество поставленного товара, а так же иные, предусмотренные требованиями действующего законодательства Российской Федерации (сертификат качества (соответствия), технический паспорт, инструкцию по эксплуатации, счет–фактуру, накладную и др.), далее по тексту – сопроводительная документация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3. </w:t>
      </w:r>
      <w:r>
        <w:rPr>
          <w:b/>
          <w:szCs w:val="22"/>
        </w:rPr>
        <w:t>ЦЕНА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3.1. Цена поставляемого по договору товара определяется сторонами </w:t>
      </w:r>
      <w:r>
        <w:rPr>
          <w:szCs w:val="22"/>
          <w:highlight w:val="lightGray"/>
        </w:rPr>
        <w:t>в соответствии с Протоколом№_______________________________________________________________________________</w:t>
      </w:r>
      <w:r>
        <w:rPr>
          <w:szCs w:val="22"/>
        </w:rPr>
        <w:t xml:space="preserve"> Изменение согласованной сторонами цены на товар в течение срока действия договора в одностороннем порядке не допускается. 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  <w:highlight w:val="yellow"/>
        </w:rPr>
        <w:t>3.2. Сумма договора определяется на момент окончания срока действия договора суммированием стоимости каждой партии товара, полученной Покупателем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  <w:highlight w:val="lightGray"/>
        </w:rPr>
        <w:t>Источник финансирования: средства МП трест “Водоканал” МО г. Магнитогорск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4. </w:t>
      </w:r>
      <w:r>
        <w:rPr>
          <w:b/>
          <w:szCs w:val="22"/>
        </w:rPr>
        <w:t>ПОРЯДОК РАСЧЕТОВ</w:t>
      </w:r>
    </w:p>
    <w:p>
      <w:pPr>
        <w:pStyle w:val="TextBody"/>
        <w:rPr/>
      </w:pPr>
      <w:r>
        <w:rPr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</w:t>
      </w:r>
      <w:r>
        <w:rPr>
          <w:szCs w:val="22"/>
          <w:highlight w:val="lightGray"/>
        </w:rPr>
        <w:t>в течение _________ дней</w:t>
      </w:r>
      <w:r>
        <w:rPr>
          <w:szCs w:val="22"/>
        </w:rPr>
        <w:t xml:space="preserve"> после получения ПОКУПАТЕЛЕМ товара, счета-фактуры и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rPr>
          <w:szCs w:val="22"/>
        </w:rPr>
      </w:pPr>
      <w:r>
        <w:rPr>
          <w:szCs w:val="22"/>
        </w:rPr>
        <w:t>4.2. Иные формы расчетов возможны по дополнительному согласованию сторон договор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3. ПОСТАВЩИК обязан оформить счёт-фактуру в соответствии с требованиями ст. 169 НК РФ. Ответственность за последствия, возникшие у ПОКУПАТЕЛЯ в связи с оформлением счетов-фактур с </w:t>
      </w:r>
      <w:r>
        <w:rPr>
          <w:rFonts w:cs="Times New Roman" w:ascii="Times New Roman" w:hAnsi="Times New Roman"/>
        </w:rPr>
        <w:t>нарушением</w:t>
      </w:r>
      <w:r>
        <w:rPr>
          <w:rFonts w:eastAsia="MS Mincho;ＭＳ 明朝" w:cs="Times New Roman" w:ascii="Times New Roman" w:hAnsi="Times New Roman"/>
        </w:rPr>
        <w:t xml:space="preserve"> требований действующего законодательства, несёт ПОСТАВЩИК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  <w:highlight w:val="cyan"/>
        </w:rPr>
        <w:t>5.</w:t>
      </w:r>
      <w:r>
        <w:rPr>
          <w:b/>
          <w:szCs w:val="22"/>
          <w:highlight w:val="cyan"/>
        </w:rPr>
        <w:t>ОТВЕТСТВЕННОСТЬ</w:t>
      </w:r>
    </w:p>
    <w:p>
      <w:pPr>
        <w:pStyle w:val="TextBody"/>
        <w:rPr>
          <w:szCs w:val="22"/>
          <w:highlight w:val="cyan"/>
        </w:rPr>
      </w:pPr>
      <w:r>
        <w:rPr>
          <w:szCs w:val="22"/>
          <w:highlight w:val="cyan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cyan"/>
        </w:rPr>
        <w:t>5.2. Поставщик обязуется: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- в случае поставки товара ненадлежащего качества и (или) некомплектного товара уплатить Покупателю штраф в размере 5 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- при отказе Поставщика от поставки товаров уплатить Покупателю штраф в размере 5 % от цены договора;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- возместить Покупателю убытки, возникшие по вине Поставщика. 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5.3. Покупатель в случаях, указанных в пункте 5.2.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5.4. Односторонний отказ от исполнения договора (полностью или частично) допускается: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- в случае СУЩЕСТВЕННОГО нарушения договора одной из сторон;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- при поставке товаров с отступлением по качеству от стандартов, технических условий.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5.5. Нарушение условий договора Поставщиком признается СУЩЕСТВЕННЫМ в случаях: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- поставки товаров ненадлежащего качества;</w:t>
      </w:r>
    </w:p>
    <w:p>
      <w:pPr>
        <w:pStyle w:val="Style1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- неоднократного нарушения сроков поставки товар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6. ИЗМЕНЕНИЕ, ДОПОЛНЕНИЕ, РАСТОРЖЕНИЕ ДОГОВ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я и дополнения вносятся в договор соглашением сторон в письменной форме.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может быть расторгнут досрочно: 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2 Споры, не разрешенные в 30-дневный срок в претензионном порядке, разрешаются путем обращения заинтересованной стороны в Арбитражный Суд Челябинской обла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8.1. Договор вступает в силу со дня его подписания сторонами и действует </w:t>
      </w:r>
      <w:r>
        <w:rPr>
          <w:szCs w:val="22"/>
          <w:highlight w:val="lightGray"/>
        </w:rPr>
        <w:t>до ____________________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их нарушение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1. Настоящий договор составлен </w:t>
      </w:r>
      <w:r>
        <w:rPr>
          <w:rFonts w:cs="Times New Roman" w:ascii="Times New Roman" w:hAnsi="Times New Roman"/>
          <w:highlight w:val="lightGray"/>
        </w:rPr>
        <w:t>в двух</w:t>
      </w:r>
      <w:r>
        <w:rPr>
          <w:rFonts w:cs="Times New Roman" w:ascii="Times New Roman" w:hAnsi="Times New Roman"/>
        </w:rPr>
        <w:t xml:space="preserve"> экземплярах, имеющих одинаковую юридическую силу, </w:t>
      </w:r>
      <w:r>
        <w:rPr>
          <w:rFonts w:cs="Times New Roman" w:ascii="Times New Roman" w:hAnsi="Times New Roman"/>
          <w:highlight w:val="lightGray"/>
        </w:rPr>
        <w:t>по одному</w:t>
      </w:r>
      <w:r>
        <w:rPr>
          <w:rFonts w:cs="Times New Roman" w:ascii="Times New Roman" w:hAnsi="Times New Roman"/>
        </w:rPr>
        <w:t xml:space="preserve"> экземпляру </w:t>
      </w:r>
      <w:r>
        <w:rPr>
          <w:rFonts w:cs="Times New Roman" w:ascii="Times New Roman" w:hAnsi="Times New Roman"/>
          <w:highlight w:val="lightGray"/>
        </w:rPr>
        <w:t>для каждой</w:t>
      </w:r>
      <w:r>
        <w:rPr>
          <w:rFonts w:cs="Times New Roman" w:ascii="Times New Roman" w:hAnsi="Times New Roman"/>
        </w:rPr>
        <w:t xml:space="preserve">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9.5. Договор, изменения и дополнения в настоящий договор,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 xml:space="preserve">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szCs w:val="22"/>
          <w:highlight w:val="lightGray"/>
        </w:rPr>
        <w:t>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Cs w:val="22"/>
        </w:rPr>
        <w:t>10. ЮРИДИЧЕСКИЕ АДРЕСА, РЕКВИЗИТЫ, ПОДПИСИ СТОРОН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5"/>
        <w:gridCol w:w="4784"/>
      </w:tblGrid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>«ПОКУПАТЕЛЬ»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«ПОСТАВЩИК»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трест «Водоканал» МО г. Магнитогорск 455000, г. Магнитогорск 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highlight w:val="lightGray"/>
              </w:rPr>
              <w:t xml:space="preserve">тел. </w:t>
            </w:r>
            <w:r>
              <w:rPr>
                <w:szCs w:val="22"/>
                <w:highlight w:val="lightGray"/>
                <w:lang w:val="en-US"/>
              </w:rPr>
              <w:t>__________</w:t>
            </w:r>
            <w:r>
              <w:rPr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414000495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74440100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  <w:lang w:val="en-US"/>
              </w:rPr>
            </w:pPr>
            <w:r>
              <w:rPr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(почт. адр)</w:t>
              <w:tab/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70281070000030333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ИНН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ралБанк ОАО г. Магнитогорск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700000000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 </w:t>
            </w:r>
            <w:r>
              <w:rPr>
                <w:szCs w:val="22"/>
                <w:highlight w:val="lightGray"/>
              </w:rPr>
              <w:t xml:space="preserve">р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7516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к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БИК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__________________________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Директор МП трест «Водоканал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__________________________________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Полное наименование организации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shkurihin</dc:creator>
  <dc:description/>
  <cp:keywords/>
  <dc:language>en-US</dc:language>
  <cp:lastModifiedBy> </cp:lastModifiedBy>
  <cp:lastPrinted>2013-06-11T10:52:00Z</cp:lastPrinted>
  <dcterms:modified xsi:type="dcterms:W3CDTF">2013-06-19T03:02:00Z</dcterms:modified>
  <cp:revision>11</cp:revision>
  <dc:subject/>
  <dc:title/>
</cp:coreProperties>
</file>