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И. о. директора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 П. А. Силин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2014 г.</w:t>
      </w:r>
    </w:p>
    <w:p>
      <w:pPr>
        <w:pStyle w:val="Normal"/>
        <w:spacing w:lineRule="auto" w:line="240" w:before="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699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</w:tc>
      </w:tr>
      <w:tr>
        <w:trPr>
          <w:trHeight w:val="13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Барьянова Лариса Анатольевна.</w:t>
            </w:r>
          </w:p>
        </w:tc>
      </w:tr>
      <w:tr>
        <w:trPr>
          <w:trHeight w:val="25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33" w:hanging="0"/>
              <w:rPr/>
            </w:pPr>
            <w:r>
              <w:rPr>
                <w:rFonts w:cs="Times New Roman"/>
                <w:b/>
                <w:sz w:val="21"/>
                <w:szCs w:val="21"/>
              </w:rPr>
              <w:t>Поставка ГСМ для автотранспорта путем заправки автотранспорта Заказчика на АЗС Поставщика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134"/>
              <w:gridCol w:w="1276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Наименование тов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л-во, 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рок поставки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5" w:leader="none"/>
                    </w:tabs>
                    <w:ind w:left="0" w:hanging="1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ензин АИ-92, 93 Экологический класс не менее К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2 0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cs="Times New Roman"/>
                    </w:rPr>
                    <w:t>с 01 по 30 апреля</w:t>
                    <w:br/>
                    <w:t>2014 г.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5" w:leader="none"/>
                    </w:tabs>
                    <w:ind w:left="0" w:hanging="13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ензин А-80 Экологический класс не менее К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0 10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5" w:leader="none"/>
                    </w:tabs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.</w:t>
                    <w:tab/>
                    <w:t>Дизельное топливо (летнее) Экологический класс не менее К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cs="Times New Roman"/>
                    </w:rPr>
                    <w:t>44 26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5" w:leader="none"/>
                    </w:tabs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.</w:t>
                    <w:tab/>
                    <w:t xml:space="preserve">Дизельное топливо (летнее) опт Экологический класс не менее К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ind w:lef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 00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snapToGrid w:val="false"/>
                    <w:ind w:lef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eastAsia="MS Mincho;ＭＳ 明朝" w:cs="Times New Roman"/>
                <w:iCs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/>
                <w:iCs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lang w:eastAsia="ru-RU"/>
              </w:rPr>
            </w:pPr>
            <w:r>
              <w:rPr>
                <w:b/>
              </w:rPr>
              <w:t>2 714 198,00 рублей (Два миллиона семьсот четырнадцать тысяч  сто девяносто восемь  рублей  00 копеек)</w:t>
            </w:r>
            <w:r>
              <w:rPr/>
              <w:t xml:space="preserve">  </w:t>
            </w:r>
            <w:r>
              <w:rPr>
                <w:b/>
              </w:rPr>
              <w:t>с НДС</w:t>
            </w:r>
            <w:r>
              <w:rPr/>
              <w:t xml:space="preserve">. </w:t>
            </w:r>
            <w:r>
              <w:rPr>
                <w:lang w:val="en-US"/>
              </w:rPr>
              <w:t>C</w:t>
            </w:r>
            <w:r>
              <w:rPr>
                <w:bCs/>
              </w:rPr>
              <w:t xml:space="preserve"> учетом всех расходов на перевозку, страхование, уплату таможенных пошлин,</w:t>
            </w:r>
            <w:r>
              <w:rPr>
                <w:bCs/>
                <w:color w:val="000000"/>
              </w:rPr>
              <w:t xml:space="preserve"> налогов </w:t>
            </w:r>
            <w:r>
              <w:rPr>
                <w:color w:val="000000"/>
              </w:rPr>
              <w:t>(в т.ч. НДС)</w:t>
            </w:r>
            <w:r>
              <w:rPr>
                <w:bCs/>
                <w:color w:val="000000"/>
              </w:rPr>
              <w:t xml:space="preserve"> и других обязательных платежей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>ул. Советская, 30</w:t>
            </w:r>
            <w:r>
              <w:rPr>
                <w:rFonts w:cs="Times New Roman"/>
              </w:rPr>
              <w:t>, каб. № 22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>
                <w:rStyle w:val="Emphasis"/>
                <w:rFonts w:eastAsia="MS Mincho;ＭＳ 明朝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. № 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с момента публикации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о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21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4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 и подведение итогов</w:t>
            </w:r>
            <w:r>
              <w:rPr/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 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2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2014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  <w:t>Заказчик вправе по собственной инициативе отказаться от проведения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 А. Филина</w:t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6:00Z</dcterms:created>
  <dc:creator>Bikmuhametova</dc:creator>
  <dc:description/>
  <cp:keywords/>
  <dc:language>en-US</dc:language>
  <cp:lastModifiedBy>User</cp:lastModifiedBy>
  <cp:lastPrinted>2013-09-03T13:53:00Z</cp:lastPrinted>
  <dcterms:modified xsi:type="dcterms:W3CDTF">2014-03-17T03:56:00Z</dcterms:modified>
  <cp:revision>75</cp:revision>
  <dc:subject/>
  <dc:title>Извещение  0077/12 от «29» марта 2012 г</dc:title>
</cp:coreProperties>
</file>