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12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05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>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Дополнение в «План закупок на 2015 год» -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16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Поставка огнетушителей  (новых, год выпуска не ранее 4 квартала 2014)</w:t>
            </w:r>
          </w:p>
          <w:tbl>
            <w:tblPr>
              <w:tblW w:w="686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580"/>
              <w:gridCol w:w="1843"/>
            </w:tblGrid>
            <w:tr>
              <w:trPr>
                <w:trHeight w:val="326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нетушитель ОП-8 (з) АВСЕ 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нетушитель ОП-4 (з) АВСЕ 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-42" w:hanging="0"/>
              <w:jc w:val="left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100,0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мнадцать тысяч сто рублей 00 копеек) 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1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015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Bikmuhametova</dc:creator>
  <dc:description/>
  <cp:keywords/>
  <dc:language>en-US</dc:language>
  <cp:lastModifiedBy>Sinebruhova</cp:lastModifiedBy>
  <cp:lastPrinted>2015-03-04T09:21:00Z</cp:lastPrinted>
  <dcterms:modified xsi:type="dcterms:W3CDTF">2015-03-05T05:36:00Z</dcterms:modified>
  <cp:revision>112</cp:revision>
  <dc:subject/>
  <dc:title>Извещение  0077/12 от «29» марта 2012 г</dc:title>
</cp:coreProperties>
</file>