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арта </w:t>
      </w:r>
      <w:r>
        <w:rPr>
          <w:rFonts w:cs="Times New Roman" w:ascii="Times New Roman" w:hAnsi="Times New Roman"/>
          <w:sz w:val="20"/>
          <w:szCs w:val="20"/>
        </w:rPr>
        <w:t>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5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Поставка железобетонных изделий:</w:t>
            </w:r>
          </w:p>
          <w:tbl>
            <w:tblPr>
              <w:tblW w:w="686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820"/>
              <w:gridCol w:w="1603"/>
            </w:tblGrid>
            <w:tr>
              <w:trPr>
                <w:trHeight w:val="326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ая крышка колодцев d1000 (КЦП 1-10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ая крышка колодцев d1500 (КЦП 1-15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ая крышка колодцев d2000 (КЦП 1-20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ое кольцо стеновое d1000 (КЦ 10-9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ое кольцо стеновое d2000 (КЦ 20-9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ое кольцо стеновое d1500 (КЦ 15-9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ое днище колодцев d1500 (КЦД-15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ое днище колодцев d2000 (КЦД-20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дюры БР 300-30-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дюры БР 100-30-15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ордюры БР 100-20-8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ые блоки ФБС 12.4.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елезобетонные блоки ФБС 9.4.6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Калибровщиков,25 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</w:rPr>
              <w:t xml:space="preserve">847 341,50 рубль </w:t>
            </w:r>
            <w:r>
              <w:rPr/>
              <w:t>(Восемьсот сорок семь тысяч триста сорок один рубль 50 копеек)</w:t>
            </w:r>
            <w:r>
              <w:rPr>
                <w:b/>
              </w:rPr>
              <w:t xml:space="preserve"> </w:t>
            </w:r>
            <w:r>
              <w:rPr/>
              <w:t>с учетом НДС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5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 xml:space="preserve">00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6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</w:t>
            </w:r>
            <w:r>
              <w:rPr/>
              <w:t>: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_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3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часов (время местное)                                  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7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>по адресу: Челябинская обл.,                                  г. Магнитогорск,  ул. Советская, 30 (зал заседаний)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u w:val="single"/>
                <w:lang w:eastAsia="ar-SA"/>
              </w:rPr>
              <w:t>Подведение итогов запроса предложений в электронной форме</w:t>
            </w:r>
            <w:r>
              <w:rPr>
                <w:rFonts w:cs="Times New Roman CYR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14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: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 xml:space="preserve">00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часов (время местное) 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«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17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 xml:space="preserve">марта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2015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      Н.А. Филина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Bikmuhametova</dc:creator>
  <dc:description/>
  <cp:keywords/>
  <dc:language>en-US</dc:language>
  <cp:lastModifiedBy>Haliullina</cp:lastModifiedBy>
  <cp:lastPrinted>2015-02-09T16:47:00Z</cp:lastPrinted>
  <dcterms:modified xsi:type="dcterms:W3CDTF">2015-03-11T08:44:00Z</dcterms:modified>
  <cp:revision>134</cp:revision>
  <dc:subject/>
  <dc:title>Извещение  0077/12 от «29» марта 2012 г</dc:title>
</cp:coreProperties>
</file>