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поставки товаров №</w:t>
      </w:r>
      <w:r>
        <w:rPr>
          <w:rFonts w:cs="Times New Roman" w:ascii="Times New Roman" w:hAnsi="Times New Roman"/>
          <w:b/>
          <w:highlight w:val="lightGray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агнитогорск                                                                                  </w:t>
      </w:r>
      <w:r>
        <w:rPr>
          <w:rFonts w:cs="Times New Roman" w:ascii="Times New Roman" w:hAnsi="Times New Roman"/>
          <w:highlight w:val="lightGray"/>
        </w:rPr>
        <w:t>«___» _______________ 20___ г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предприятие трест «Водоканал» Муниципального образования </w:t>
        <w:br/>
        <w:t xml:space="preserve">г. Магнитогорск, </w:t>
      </w:r>
      <w:r>
        <w:rPr>
          <w:rFonts w:cs="Times New Roman" w:ascii="Times New Roman" w:hAnsi="Times New Roman"/>
        </w:rPr>
        <w:t xml:space="preserve">именуемое в дальнейшем «Покупатель», в лице </w:t>
      </w:r>
      <w:r>
        <w:rPr>
          <w:rFonts w:cs="Times New Roman" w:ascii="Times New Roman" w:hAnsi="Times New Roman"/>
          <w:highlight w:val="lightGray"/>
        </w:rPr>
        <w:t>______________________________,</w:t>
      </w:r>
      <w:r>
        <w:rPr>
          <w:rFonts w:cs="Times New Roman" w:ascii="Times New Roman" w:hAnsi="Times New Roman"/>
        </w:rPr>
        <w:t xml:space="preserve"> действующего на основании </w:t>
      </w:r>
      <w:r>
        <w:rPr>
          <w:rFonts w:cs="Times New Roman" w:ascii="Times New Roman" w:hAnsi="Times New Roman"/>
          <w:highlight w:val="lightGray"/>
        </w:rPr>
        <w:t>____________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highlight w:val="lightGray"/>
        </w:rPr>
        <w:t>_______________________________ 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«Поставщик», в лице </w:t>
      </w:r>
      <w:r>
        <w:rPr>
          <w:rFonts w:cs="Times New Roman" w:ascii="Times New Roman" w:hAnsi="Times New Roman"/>
          <w:highlight w:val="lightGray"/>
        </w:rPr>
        <w:t>_________________________________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highlight w:val="lightGray"/>
        </w:rPr>
        <w:t>_________________________________________________________________</w:t>
      </w:r>
      <w:r>
        <w:rPr>
          <w:rFonts w:cs="Times New Roman" w:ascii="Times New Roman" w:hAnsi="Times New Roman"/>
        </w:rPr>
        <w:t>, с другой стороны, заключили настоящий договор о следующе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1.1. Поставщик принимает на себя обязательство в течение срока действия договора передать  Покупателю товар в количестве, качестве, ассортименте, согласованном сторонами на основании Протокола №</w:t>
      </w:r>
      <w:r>
        <w:rPr>
          <w:szCs w:val="22"/>
          <w:highlight w:val="lightGray"/>
        </w:rPr>
        <w:t>_____________________________________________________________________________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2. Покупатель обязуется принять и оплатить полученный товар на условиях, предусмотренных договором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1.3. В рамках настоящего договора товаром является:</w:t>
      </w:r>
      <w:r>
        <w:rPr>
          <w:szCs w:val="22"/>
          <w:highlight w:val="lightGray"/>
        </w:rPr>
        <w:t>_____________________________________________ __________________________________________________________________________________________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1.4. Способ закупки: </w:t>
      </w:r>
      <w:r>
        <w:rPr>
          <w:szCs w:val="22"/>
          <w:highlight w:val="lightGray"/>
        </w:rPr>
        <w:t>________________________________________________________________________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>
          <w:szCs w:val="22"/>
        </w:rPr>
      </w:pPr>
      <w:r>
        <w:rPr>
          <w:b/>
          <w:szCs w:val="22"/>
        </w:rPr>
        <w:t>2. ПОРЯДОК ИСПОЛНЕНИЯ ДОГОВОР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2.1. Ассортимент, количество, сумма и порядок расчетов, срок и иные требования к условиям поставки товара определяется сторонами в Спецификации, являющейся неотъемлемой частью настоящего договора. После подписания спецификации сторонами договора поставка товара считается согласованной. 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2.2. Требования к таре, упаковке и маркировке товара стороны устанавливают в спецификации, предусмотренной п.2.1 настоящего договора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2.3. Поставщик гарантирует качество и надежность товара в течение срока, установленного техническим требованием (ГОСТ, ТУ) </w:t>
      </w:r>
      <w:r>
        <w:rPr>
          <w:szCs w:val="22"/>
          <w:highlight w:val="lightGray"/>
        </w:rPr>
        <w:t>___________________________________________________________________</w:t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  <w:t>2.4. Качество поставляемого товара должно соответствовать действующим стандартам (техническим условиям), утверждёнными для данного вида товара. Качество товара удостоверяется документами, подтверждающими качество товара, в том числе сертификатами качества (соответствия) (если данный тип товара подлежит обязательной сертификации), свидетельствами о государственной регистрации (если данный тип товара подлежит санитарно-эпидемиологическому надзору (контролю) и государственной регистрации), которые прилагаются к отгрузочным документам. При этом копии указанных сертификатов качества (соответствия), свидетельств о государственной регистрации должны быть в обязательном порядке заверены со стороны Поставщика подписью с указанием должности и фамилии и скреплены печатью. Поставщик несет ответственность за достоверность подписи на документах, указанных в настоящем пункте договор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щик гарантирует  соблюдение надлежащих условий хранения товара до его передачи Покупа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</w:rPr>
        <w:t>Досрочная поставка товаров может производиться только с согласия Покупателя.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2.5. Приемка товара по количеству и качеству осуществляется сторонами в соответствии с инструкциями П – 6, П – 7, регламентирующими порядок приемки (утверждены постановлениями Госарбитража при Совете Министров СССР от 15.06.1965 г. и от 25.04.1966 г. соответственно).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2"/>
        </w:rPr>
      </w:pPr>
      <w:r>
        <w:rPr>
          <w:szCs w:val="22"/>
        </w:rPr>
        <w:t>Если в период действия договора будут приняты новые нормативные акты, регламентирующие порядок приемки, то стороны без дополнительного согласования будут руководствоваться новым порядком приемки со дня их официального вступления в силу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851"/>
        <w:rPr>
          <w:szCs w:val="22"/>
        </w:rPr>
      </w:pPr>
      <w:r>
        <w:rPr>
          <w:szCs w:val="22"/>
        </w:rPr>
        <w:t>При обнаружении несоответствия качества поставленного товара при приемке или в течение действия гарантийного срока, Поставщик в течение 10 дней после получения сообщения от Покупателя и на усмотрение Покупателя соразмерно уменьшает стоимость товара, безвозмездно устраняет недостатки, либо заменяет некачественный товар на качественный, либо возмещает Покупателю его стоимость, а также все расходы на устранение недостатков, в том числе связанные с транспортировкой до Поставщика и обратно, приемкой, хранением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851"/>
        <w:rPr>
          <w:szCs w:val="22"/>
        </w:rPr>
      </w:pPr>
      <w:r>
        <w:rPr>
          <w:szCs w:val="22"/>
        </w:rPr>
        <w:t>Положение настоящего пункта применяется к случаям несоответствия определенного набора товаров, входящих в комплект, поставки некомплектных товаров, а так же несоответствие ассортимента, указанного в Спецификации.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 xml:space="preserve">2.6. Доставка товара транспортом </w:t>
      </w:r>
      <w:r>
        <w:rPr>
          <w:szCs w:val="22"/>
          <w:highlight w:val="lightGray"/>
        </w:rPr>
        <w:t>_____________________________________________________________</w:t>
      </w:r>
      <w:r>
        <w:rPr>
          <w:szCs w:val="22"/>
        </w:rPr>
        <w:t xml:space="preserve">. Транспортные расходы за счет </w:t>
      </w:r>
      <w:r>
        <w:rPr>
          <w:szCs w:val="22"/>
          <w:highlight w:val="lightGray"/>
        </w:rPr>
        <w:t>_______________________________________________________________</w:t>
      </w:r>
      <w:r>
        <w:rPr>
          <w:szCs w:val="22"/>
        </w:rPr>
        <w:t xml:space="preserve">. 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>2.7. Одновременно с передачей товара Поставщик передает Покупателю документы на товары, в том числе документы, подтверждающие качество поставленного товара, а так же иные, предусмотренные требованиями действующего законодательства Российской Федерации (сертификат качества (соответствия), свидетельство о государственной регистрации, технический паспорт, инструкцию по эксплуатации, счет–фактуру, накладную и др.), далее по тексту – сопроводительная документация.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</w:t>
      </w:r>
      <w:r>
        <w:rPr>
          <w:b/>
          <w:szCs w:val="22"/>
        </w:rPr>
        <w:t>ЦЕНА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3.1. Цена поставляемого по договору товара определяется сторонами в соответствии с Протоколом №</w:t>
      </w:r>
      <w:r>
        <w:rPr>
          <w:szCs w:val="22"/>
          <w:highlight w:val="lightGray"/>
        </w:rPr>
        <w:t>____________________________</w:t>
      </w:r>
      <w:r>
        <w:rPr>
          <w:szCs w:val="22"/>
        </w:rPr>
        <w:t xml:space="preserve"> и составляет </w:t>
      </w:r>
      <w:r>
        <w:rPr>
          <w:szCs w:val="22"/>
          <w:highlight w:val="lightGray"/>
        </w:rPr>
        <w:t xml:space="preserve">______________  (_________________________________) </w:t>
      </w:r>
      <w:r>
        <w:rPr>
          <w:szCs w:val="22"/>
        </w:rPr>
        <w:t xml:space="preserve">рублей с НДС. 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Изменение согласованной сторонами цены на товар в течение срока действия договора в одностороннем порядке не допускается. 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</w:rPr>
        <w:t>3.2. Сумма договора определяется на момент окончания срока действия договора суммированием стоимости каждой партии товара, полученной Покупателем.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</w:rPr>
        <w:t>Источник финансирования: средства МП трест «Водоканал» МО г. Магнитогорск.</w:t>
      </w:r>
    </w:p>
    <w:p>
      <w:pPr>
        <w:pStyle w:val="TextBody"/>
        <w:spacing w:before="240" w:after="120"/>
        <w:jc w:val="center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 xml:space="preserve"> </w:t>
      </w:r>
      <w:r>
        <w:rPr>
          <w:b/>
          <w:szCs w:val="22"/>
        </w:rPr>
        <w:t>ПОРЯДОК РАСЧЕТОВ</w:t>
      </w:r>
    </w:p>
    <w:p>
      <w:pPr>
        <w:pStyle w:val="TextBody"/>
        <w:rPr/>
      </w:pPr>
      <w:r>
        <w:rPr>
          <w:szCs w:val="22"/>
        </w:rPr>
        <w:t xml:space="preserve">4.1. Оплата производится Покупателем перечислением денежных средств на расчетный счет Поставщика полной стоимости поставленного товара в течение </w:t>
      </w:r>
      <w:r>
        <w:rPr>
          <w:szCs w:val="22"/>
          <w:highlight w:val="lightGray"/>
        </w:rPr>
        <w:t>____________</w:t>
      </w:r>
      <w:r>
        <w:rPr>
          <w:szCs w:val="22"/>
        </w:rPr>
        <w:t xml:space="preserve"> дней после получения Покупателем товара на основании накладной, счета-фактуры и сопроводительной документации. В случае не предоставления Поставщиком указанных документов, обязанность Покупателя оплатить товар не возникает до даты предоставления всех необходимых документов.</w:t>
      </w:r>
    </w:p>
    <w:p>
      <w:pPr>
        <w:pStyle w:val="TextBody"/>
        <w:rPr/>
      </w:pPr>
      <w:r>
        <w:rPr>
          <w:szCs w:val="22"/>
        </w:rPr>
        <w:t>4.2. Иные формы расчетов возможны по дополнительному согласованию сторон договора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 xml:space="preserve">4.3. Поставщик обязан оформить счёт-фактуру в соответствии с требованиями ст. 169 НК РФ. Ответственность за последствия, возникшие у Покупателя в связи с оформлением счетов-фактур с </w:t>
      </w:r>
      <w:r>
        <w:rPr>
          <w:rFonts w:cs="Times New Roman" w:ascii="Times New Roman" w:hAnsi="Times New Roman"/>
        </w:rPr>
        <w:t>нарушением</w:t>
      </w:r>
      <w:r>
        <w:rPr>
          <w:rFonts w:eastAsia="MS Mincho;ＭＳ 明朝" w:cs="Times New Roman" w:ascii="Times New Roman" w:hAnsi="Times New Roman"/>
        </w:rPr>
        <w:t xml:space="preserve"> требований действующего законодательства, несёт Поставщик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4.4. На момент окончания срока действия договора, а также по требованию одной из сторон в период действия договора, стороны обязуются оформить двухсторонний акт сверки задолженности.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/>
      </w:pPr>
      <w:r>
        <w:rPr>
          <w:b/>
          <w:szCs w:val="22"/>
        </w:rPr>
        <w:t>5. ОТВЕТСТВЕННОСТЬ</w:t>
      </w:r>
    </w:p>
    <w:p>
      <w:pPr>
        <w:pStyle w:val="TextBody"/>
        <w:rPr>
          <w:szCs w:val="22"/>
        </w:rPr>
      </w:pPr>
      <w:r>
        <w:rPr>
          <w:szCs w:val="22"/>
        </w:rPr>
        <w:t>5.1. Стороны несут взаим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Поставщик обязуе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рушения Поставщиком сроков поставки товара уплатить Покупателю неустойку в размере 0,1% от стоимости недопоставленного товара за каждый день просроч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в случае поставки товара ненадлежащего качества и (или) некомплектного товара уплатить Покупателю штраф в размере 5% от стоимости согласованного к поставке товара в течение трех банковских дней от даты получения письменного требования Покупател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при отказе Поставщика от поставки товаров уплатить Покупателю штраф в размере 5% от цены договор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естить Покупателю убытки, возникшие по вине Поставщик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окупатель в случаях, указанных в пункте 5.2 настоящего договора, вправе отказаться от исполнения договора (приемки товара, оплаты товара), а также расторгнуть договор поставки в одностороннем порядк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дносторонний отказ от исполнения договора (полностью или частично) допускае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СУЩЕСТВЕННОГО нарушения договора одной из сторон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авке товаров с отступлением по качеству от стандартов, технических услов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рушение условий договора Поставщиком признается СУЩЕСТВЕННЫМ в случая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товаров ненадлежащего качеств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днократного нарушения сроков поставки товар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Договор считается расторгнутым в одностороннем порядке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договора не предусмотрен в уведомлении.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>
          <w:szCs w:val="22"/>
        </w:rPr>
      </w:pPr>
      <w:r>
        <w:rPr>
          <w:b/>
          <w:szCs w:val="22"/>
        </w:rPr>
        <w:t>6. ИЗМЕНЕНИЕ, ДОПОЛНЕНИЕ, РАСТОРЖЕНИЕ ДОГОВО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зменения и дополнения вносятся в договор соглашением сторон в письменной форме.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Настоящий договор может быть расторгнут досрочно: 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исьменному соглашению сторон;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удебном порядке при наличии законных оснований.</w:t>
      </w:r>
    </w:p>
    <w:p>
      <w:pPr>
        <w:pStyle w:val="Style18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7. ПОРЯДОК РАССМОТРЕНИЯ СПОР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Споры, возникающие при исполнении или расторжении настоящего договора, разрешаются в претензион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2 Споры, не разрешенные в 30-дневный срок в претензионном порядке, разрешаются путем обращения заинтересованной стороны в Арбитражный Суд Челябинской области.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>
          <w:szCs w:val="22"/>
        </w:rPr>
      </w:pPr>
      <w:r>
        <w:rPr>
          <w:b/>
          <w:szCs w:val="22"/>
        </w:rPr>
        <w:t>8. СРОК ДЕЙСТВИЯ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8.1. Договор вступает в силу со дня его подписания сторонами и действует до </w:t>
      </w:r>
      <w:r>
        <w:rPr>
          <w:szCs w:val="22"/>
          <w:highlight w:val="lightGray"/>
        </w:rPr>
        <w:t>____________________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Окончание срока действия договора не освобождает стороны от обязанности выполнить уже возникшие обязательства по договору, а также от ответственности за их нарушение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и наличии разногласий, связанных с заключением настоящего договора, договор вступает в силу со дня достижения соглашения по всем пунктам договора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9.3. Передача третьему лицу любых прав и (или) обязанностей по настоящему договору возможна только по письменному решению обеих сторон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9.5. Договор, изменения и дополнения в настоящий договор, спецификации, официальная переписка сторон, а также иные документы, имеющие отношение к настоящему договору, могут быть оформлены путём обмена документами посредством факсимильной связи (при последующем предоставлении оригинала документа). Стороны несут ответственность за достоверность подписи на документах, указанных в настоящем пункте. Со стороны Поставщика номер факса для обмена документами, предусмотренными настоящим пунктом договора: </w:t>
      </w:r>
      <w:r>
        <w:rPr>
          <w:szCs w:val="22"/>
          <w:highlight w:val="lightGray"/>
        </w:rPr>
        <w:t>_______________________________________________</w:t>
      </w:r>
      <w:r>
        <w:rPr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9.6. При изменении правового статуса, платежных реквизитов, адреса, наименования сторона обязана сообщить об этом другой стороне в 10-тидневный срок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Cs w:val="22"/>
        </w:rPr>
      </w:pPr>
      <w:r>
        <w:rPr>
          <w:szCs w:val="22"/>
        </w:rPr>
        <w:t xml:space="preserve">9.7. </w:t>
        <w:tab/>
        <w:t>Взаимоотношения и ответственность Сторон, не урегулированные условиями настоящего договора, регулируются нормами действующего законодательства Российской Федерации.</w:t>
      </w:r>
    </w:p>
    <w:p>
      <w:pPr>
        <w:pStyle w:val="TextBody"/>
        <w:spacing w:before="240" w:after="120"/>
        <w:jc w:val="center"/>
        <w:rPr/>
      </w:pPr>
      <w:r>
        <w:rPr>
          <w:b/>
          <w:szCs w:val="22"/>
        </w:rPr>
        <w:t xml:space="preserve">10. </w:t>
      </w:r>
      <w:r>
        <w:rPr/>
        <w:t>ЮРИДИЧЕСКИЕ АДРЕСА, РЕКВИЗИТЫ, ПОДПИСИ СТОРОН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25"/>
        <w:gridCol w:w="4784"/>
      </w:tblGrid>
      <w:tr>
        <w:trPr/>
        <w:tc>
          <w:tcPr>
            <w:tcW w:w="4568" w:type="dxa"/>
            <w:tcBorders/>
          </w:tcPr>
          <w:p>
            <w:pPr>
              <w:pStyle w:val="TextBody"/>
              <w:ind w:left="-108" w:hanging="0"/>
              <w:rPr>
                <w:szCs w:val="22"/>
              </w:rPr>
            </w:pPr>
            <w:r>
              <w:rPr>
                <w:b/>
                <w:szCs w:val="22"/>
              </w:rPr>
              <w:t>«Покупатель»: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b/>
                <w:szCs w:val="22"/>
              </w:rPr>
              <w:t>«Поставщик»: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трест «Водоканал» МО г. Магнитогорск 455000, г. Магнитогорск ул. Советская, 3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  <w:lang w:val="en-US"/>
              </w:rPr>
            </w:pPr>
            <w:r>
              <w:rPr>
                <w:szCs w:val="22"/>
                <w:highlight w:val="lightGray"/>
              </w:rPr>
              <w:t xml:space="preserve">(юр. адр.) 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(почт. адр)</w:t>
              <w:tab/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7414000495 </w:t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ПП 744401001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ИНН 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КПП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40702810700000303331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р/сч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УралБанк ОАО г. Магнитогорск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30101810700000000949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к/сч</w:t>
            </w:r>
          </w:p>
        </w:tc>
      </w:tr>
      <w:tr>
        <w:trPr>
          <w:trHeight w:val="84" w:hRule="atLeast"/>
        </w:trPr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7516949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БИК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xtBody"/>
              <w:ind w:left="-108" w:hanging="0"/>
              <w:rPr>
                <w:szCs w:val="22"/>
              </w:rPr>
            </w:pPr>
            <w:r>
              <w:rPr>
                <w:szCs w:val="22"/>
                <w:highlight w:val="lightGray"/>
              </w:rPr>
              <w:t>______________/____________________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2"/>
                <w:highlight w:val="lightGray"/>
              </w:rPr>
              <w:t>_______________/___________________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 №</w:t>
      </w:r>
      <w:r>
        <w:rPr>
          <w:rFonts w:cs="Times New Roman" w:ascii="Times New Roman" w:hAnsi="Times New Roman"/>
          <w:b/>
          <w:highlight w:val="lightGray"/>
        </w:rPr>
        <w:t>______</w:t>
      </w:r>
      <w:r>
        <w:rPr>
          <w:rFonts w:cs="Times New Roman" w:ascii="Times New Roman" w:hAnsi="Times New Roman"/>
          <w:b/>
        </w:rPr>
        <w:t xml:space="preserve"> от </w:t>
      </w:r>
      <w:r>
        <w:rPr>
          <w:rFonts w:cs="Times New Roman" w:ascii="Times New Roman" w:hAnsi="Times New Roman"/>
          <w:b/>
          <w:highlight w:val="lightGray"/>
        </w:rPr>
        <w:t>«____» ________________ 20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поставки №</w:t>
      </w:r>
      <w:r>
        <w:rPr>
          <w:rFonts w:cs="Times New Roman" w:ascii="Times New Roman" w:hAnsi="Times New Roman"/>
          <w:highlight w:val="lightGray"/>
        </w:rPr>
        <w:t>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highlight w:val="lightGray"/>
        </w:rPr>
        <w:t>«____» __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купатель»: МП трест «Водоканал» МО г. Магнитогор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5000, Челябинская обл., г. Магнитогорск, ул. Советская, 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Поставщик»: </w:t>
      </w:r>
      <w:r>
        <w:rPr>
          <w:rFonts w:cs="Times New Roman" w:ascii="Times New Roman" w:hAnsi="Times New Roman"/>
          <w:highlight w:val="lightGray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 НДС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 НДС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спецификации составляет: </w:t>
      </w:r>
      <w:r>
        <w:rPr>
          <w:rFonts w:cs="Times New Roman" w:ascii="Times New Roman" w:hAnsi="Times New Roman"/>
          <w:highlight w:val="lightGray"/>
        </w:rPr>
        <w:t>___________________________________________</w:t>
      </w:r>
      <w:r>
        <w:rPr>
          <w:rFonts w:cs="Times New Roman" w:ascii="Times New Roman" w:hAnsi="Times New Roman"/>
        </w:rPr>
        <w:t xml:space="preserve"> с учетом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ставки: </w:t>
      </w:r>
      <w:r>
        <w:rPr>
          <w:rFonts w:cs="Times New Roman" w:ascii="Times New Roman" w:hAnsi="Times New Roman"/>
          <w:highlight w:val="lightGray"/>
        </w:rPr>
        <w:t>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есто поставки: </w:t>
      </w:r>
      <w:r>
        <w:rPr>
          <w:rFonts w:cs="Times New Roman" w:ascii="Times New Roman" w:hAnsi="Times New Roman"/>
          <w:highlight w:val="lightGray"/>
        </w:rPr>
        <w:t>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Покупатель»:                                                                           «Поставщик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_____________/_________________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highlight w:val="lightGray"/>
        </w:rPr>
        <w:t>____________/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М.П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0:00Z</dcterms:created>
  <dc:creator>shkurihin</dc:creator>
  <dc:description/>
  <cp:keywords/>
  <dc:language>en-US</dc:language>
  <cp:lastModifiedBy>Haliullina</cp:lastModifiedBy>
  <cp:lastPrinted>2014-09-25T15:21:00Z</cp:lastPrinted>
  <dcterms:modified xsi:type="dcterms:W3CDTF">2015-01-22T06:56:00Z</dcterms:modified>
  <cp:revision>59</cp:revision>
  <dc:subject/>
  <dc:title/>
</cp:coreProperties>
</file>