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</w:t>
      </w:r>
    </w:p>
    <w:p>
      <w:pPr>
        <w:pStyle w:val="Heading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. Магнитогорс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е предприятие трест “Водоканал” муниципального образования г. Магнитогорск,</w:t>
      </w:r>
      <w:r>
        <w:rPr>
          <w:rFonts w:cs="Times New Roman" w:ascii="Times New Roman" w:hAnsi="Times New Roman"/>
        </w:rPr>
        <w:t xml:space="preserve"> именуемое в дальнейшем “Заказчик ”, </w:t>
      </w:r>
      <w:r>
        <w:rPr/>
        <w:t>в лице  ___________________, действующего на основании Устава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 xml:space="preserve">_____________________________________________ </w:t>
      </w:r>
      <w:r>
        <w:rPr>
          <w:rFonts w:cs="Times New Roman" w:ascii="Times New Roman" w:hAnsi="Times New Roman"/>
        </w:rPr>
        <w:t>,  именуемое  в дальнейшем  “Подрядчик”,   в лице _____________________________, действующего на основании ________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Предмет договор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 xml:space="preserve">Подрядчик  обязуется  выполнить  работы: </w:t>
      </w:r>
      <w:r>
        <w:rPr>
          <w:rFonts w:cs="Times New Roman" w:ascii="Times New Roman" w:hAnsi="Times New Roman"/>
          <w:b/>
          <w:sz w:val="24"/>
          <w:szCs w:val="24"/>
        </w:rPr>
        <w:t>Экспертизу промышленной безопасности складов хлора и хлораторных на следующих объектах треста: Хлораторная и склад хлора Мало-Кизильского водозабо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ехническим паспортом (Приложение №1 к настоящему договору (Литера Б; Б1)</w:t>
      </w:r>
      <w:r>
        <w:rPr>
          <w:rFonts w:cs="Times New Roman" w:ascii="Times New Roman" w:hAnsi="Times New Roman"/>
          <w:b/>
          <w:sz w:val="24"/>
          <w:szCs w:val="24"/>
        </w:rPr>
        <w:t>; Хлораторная и склад хлора очистных сооружений правого берега</w:t>
      </w:r>
      <w:r>
        <w:rPr>
          <w:rFonts w:cs="Times New Roman" w:ascii="Times New Roman" w:hAnsi="Times New Roman"/>
          <w:sz w:val="24"/>
          <w:szCs w:val="24"/>
        </w:rPr>
        <w:t>, в соответствии с техническими паспортами (Приложение №2 к настоящему договору (Литера С), (Приложение №2.1 к настоящему договору (Литера Т)</w:t>
      </w:r>
      <w:r>
        <w:rPr>
          <w:rFonts w:cs="Times New Roman" w:ascii="Times New Roman" w:hAnsi="Times New Roman"/>
          <w:b/>
          <w:sz w:val="24"/>
          <w:szCs w:val="24"/>
        </w:rPr>
        <w:t>; Хлораторная Верхне-Кизильского водозабора</w:t>
      </w:r>
      <w:r>
        <w:rPr>
          <w:rFonts w:cs="Times New Roman" w:ascii="Times New Roman" w:hAnsi="Times New Roman"/>
          <w:sz w:val="24"/>
          <w:szCs w:val="24"/>
        </w:rPr>
        <w:t>, в соответствии с техническим паспортом (Приложение №3 к настоящему договору (Литера Б)</w:t>
      </w:r>
      <w:r>
        <w:rPr>
          <w:rFonts w:cs="Times New Roman" w:ascii="Times New Roman" w:hAnsi="Times New Roman"/>
          <w:b/>
          <w:sz w:val="24"/>
          <w:szCs w:val="24"/>
        </w:rPr>
        <w:t>; Склад хлора с хлораторной очистных сооружений левого берега</w:t>
      </w:r>
      <w:r>
        <w:rPr>
          <w:rFonts w:cs="Times New Roman" w:ascii="Times New Roman" w:hAnsi="Times New Roman"/>
          <w:sz w:val="24"/>
          <w:szCs w:val="24"/>
        </w:rPr>
        <w:t>, в соответствии с техническим паспортом (Приложение №4 к настоящему договору (Литера Л; л1; Г6)</w:t>
      </w:r>
      <w:r>
        <w:rPr>
          <w:rFonts w:cs="Times New Roman" w:ascii="Times New Roman" w:hAnsi="Times New Roman"/>
          <w:b/>
          <w:sz w:val="24"/>
          <w:szCs w:val="24"/>
        </w:rPr>
        <w:t>; Хлораторная и склад жидкого хлора Янгельского водозабора</w:t>
      </w:r>
      <w:r>
        <w:rPr>
          <w:rFonts w:cs="Times New Roman" w:ascii="Times New Roman" w:hAnsi="Times New Roman"/>
          <w:sz w:val="24"/>
          <w:szCs w:val="24"/>
        </w:rPr>
        <w:t>, в соответствии с техническим паспортом (Приложение №5 к настоящему договору (Литера И; Литера Р; р)</w:t>
      </w:r>
      <w:r>
        <w:rPr>
          <w:rFonts w:cs="Times New Roman" w:ascii="Times New Roman" w:hAnsi="Times New Roman"/>
          <w:b/>
          <w:sz w:val="24"/>
          <w:szCs w:val="24"/>
        </w:rPr>
        <w:t xml:space="preserve">, г.Магнитогорск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«Работа»)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  Договор заключен на основании протокола запроса предложений в электронной форме №________________ от _____________2015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    Заказчик  обязуется принять и оплатить выполненные работы в установленные договором  срок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        Цена договора, порядок расчетов</w:t>
        <w:tab/>
      </w:r>
    </w:p>
    <w:p>
      <w:pPr>
        <w:pStyle w:val="Normal"/>
        <w:jc w:val="both"/>
        <w:rPr>
          <w:color w:val="365F91"/>
        </w:rPr>
      </w:pPr>
      <w:r>
        <w:rPr/>
        <w:t>2.1</w:t>
        <w:tab/>
        <w:t>Цена договора составляет___________________________________________________ руб. (_________________________________)  с  НДС.  Цена договора включает в себя стоимость работ, стоимость расходных материалов, расходы на страхование, транспортные расходы, погрузочно-разгрузочные работы, налоги, командировочные и другие обязательные платеж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2    Форма оплаты по договору  – безналичный расчет. </w:t>
      </w:r>
    </w:p>
    <w:p>
      <w:pPr>
        <w:pStyle w:val="Normal"/>
        <w:jc w:val="both"/>
        <w:rPr/>
      </w:pPr>
      <w:r>
        <w:rPr/>
        <w:t>2.3 Порядок расчетов: Работы выполняются без предоплаты. Оплата осуществляется, за фактически выполненные работы, в  течение ________ дней, после подписания актов выполненных работ  , на основании счета – фактуры, путем перечисления денежных средств на расчетный счет Подрядчи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3.1     </w:t>
      </w:r>
      <w:r>
        <w:rPr>
          <w:rFonts w:cs="Times New Roman" w:ascii="Times New Roman" w:hAnsi="Times New Roman"/>
          <w:b/>
          <w:u w:val="single"/>
        </w:rPr>
        <w:t>Заказчик  имеет право 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3.1.1  осуществлять надзор за ходом и качеством выполняемых работ, соблюдением сроков их выполнения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2 отказаться от исполнения договор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ом  от исполнения договора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  назначить Подрядчику разумный срок для устранения недостатков и дефектов, а при неисполнении Подрядчиком в назначенный срок указанных требований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u w:val="single"/>
        </w:rPr>
        <w:t xml:space="preserve">3.2  </w:t>
      </w:r>
      <w:r>
        <w:rPr>
          <w:rFonts w:cs="Times New Roman" w:ascii="Times New Roman" w:hAnsi="Times New Roman"/>
          <w:b/>
          <w:u w:val="single"/>
        </w:rPr>
        <w:t xml:space="preserve">  Обязанности Заказчика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2.1      передать Подрядчику в установленном порядке техническую документацию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  при обнаружении недостатков в ходе осуществления контроля и надзора за выполнением работ или отступлений от условий настоящего договора, которые могут ухудшить качество работ, немедленно заявить об этом Подрядчику, посредством направления в адрес Подрядчика телефонограммы (по телефону </w:t>
      </w:r>
      <w:r>
        <w:rPr>
          <w:szCs w:val="22"/>
        </w:rPr>
        <w:t xml:space="preserve"> ____________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  принять и оплатить выполненные Подрядчиком работы в соответствии с разделами 2 и 4 настоящего договора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u w:val="single"/>
        </w:rPr>
        <w:t xml:space="preserve">3.3     </w:t>
      </w:r>
      <w:r>
        <w:rPr>
          <w:rFonts w:cs="Times New Roman" w:ascii="Times New Roman" w:hAnsi="Times New Roman"/>
          <w:b/>
          <w:u w:val="single"/>
        </w:rPr>
        <w:t>Подрядчик имеет право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  самостоятельно организовать производство работ  в соответствии со сроками, указанными в разделе 4 настоящего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3.4     </w:t>
      </w:r>
      <w:r>
        <w:rPr>
          <w:rFonts w:cs="Times New Roman" w:ascii="Times New Roman" w:hAnsi="Times New Roman"/>
          <w:b/>
          <w:u w:val="single"/>
        </w:rPr>
        <w:t>Обязанности Подрядчика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1 Наличие Лицензии на осуществление деятельности по проведению экспертизы промышленной безопасност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2 Наличие Свидетельства об аккредитации организации в единой системе оценки соответствия в области промышленной, экологической безопасности, безопасности в энергетике и строительств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3  Исполнение действующего законодательства: ст.9 Федерального закона «О промышленной  безопасности опасных производственных объектов» №116-ФХ от 21.07.1997г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 Выполнить работы с надлежащим качеством, в соответствии с техническими паспортами БТИ,  требованиями  СНиП, ТУ и других документов, регламентирующих качество выполняемых работ в установленные договором срок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5  Состав и виды работ выполняемых Подрядчиком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5.1.  Сбор и анализ необходимой документации технической и эксплуатационно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5.2  Натурное обследование. Экспертиза на мест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5.3  Обмерные работы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5.4  Инструментально-приборное обследование и диагностика технического состояния конструкций зда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5.5  Анализ полученных результатов. Расчет несущей способности (при необходимости). Расчет остаточного ресурс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5.6  Формирование заключения с обоснованными выводами, а так же разработками и согласование с Заказчиком мероприятий по дальнейшей безопасной эксплуатации здания или его ремонту, сроков их выполне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5.7  Выдача заключе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5.8  Согласование (утверждение) заключения в Ростехнадзоре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4.6 Сроки проведения экспертизы промышленной безопасности строительных конструкций (зданий): В соответствии с ПБ 03-246-98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7  По результатам обследования и экспертизы составля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.4.7.1  Заключение экспертизы промышленной безопасности с приложениями (в т.ч. планы, разрезы здания, конструктивные особенности здания, фундаментов, их геометрия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.4.7.2  Оценка прочностных и деформационных характеристик грунтов оснований и материала конструкций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7.3  Мероприятия по приведению строительных конструкций в состояние «работоспособное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.8  Подрядчик осуществляет согласование (утверждение) заключения в Уральском управлении Ростехнадзора    (г. Челябинск) и передает его Заказчику с листом утвержд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9  обеспечивать в ходе выполнения работ охрану объекта строительства, выполнение необходимых мероприятий по технике безопасности, рациональному использованию территории строительства, охране окружающей среды, зеленых насаждений, а также установить освещение;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0  нести риски случайной гибели или случайного повреждения результата работы до ее приемки Заказчиком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1 обеспечить содержание и уборку строительной площадки,  и прилегающей непосредственно к ней территори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2   в случае некачественного выполнения работ, а также в случае обнаружения недостатков, дефектов при приемке работ или в период гарантийной эксплуатации, обязан безвозмездно устранить недостатки в установленный Заказчиком  срок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3  вывезти до дня подписания акта о сдаче – приемке работ за пределы строительной площадки, принадлежащие Подрядчику строительные машины, оборудование, инвентарь, инструменты, строительные материалы, временные сооружения, другое имущество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   Сроки выполнения работ, сдача и приемка работ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   Начало работ – в течение трех рабочих дней  с даты подписания договора. Срок выполнения работ – не долее 90 календарных дней с даты подписания договора. 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 Подрядчик обязан предоставить полный пакет исполнительной документации на выполненные работы (в электронном виде – 1 экз., на бумажном носителе – 2 экз.), состав которого определяется в соответствии с действующим законодательством и нормами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</w:t>
        <w:tab/>
        <w:tab/>
        <w:t>В случае обнаружения недостатков в работе при ее приемке или в период гарантийной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эксплуатации, Заказчик  в акте либо в ином документе, удостоверяющем приемку, оговаривает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недостатки. В последующем Сторонами составляется двусторонний акт с перечнем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аботок и сроков  их исполнения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4.4. В случае ненадлежащего выполнения работ Подрядчиком, последний не вправе ссылаться на то, что Заказчик не осуществлял контроль и надзор за их выполнением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   Работы считаются принятыми с момента подписания сторонами акта  выполненных  работ.  В случае, предусмотренном п.4.3. договора, Заказчик вправе отказаться от подписания актов выполненных работ и приостановить приемку работ до полного устранения Подрядчиком выявленных недостатков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   Гарантии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  Подрядчик гарантирует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выполнение всех работ в полном объеме и в сроки, определенные условиями настоящего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качественное выполнение всех работ в соответствии с  требованиями СНиП, ТУ, ст.9 Федерального закона «О промышленной безопасности опасных производственных объектов» «116-ФХ от 21.07.1997г. и других норм, регламентирующих качество выполняемых работ;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-    своевременное устранение недостатков и дефектов при приемке работ или в период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йной эксплуатации результатов работы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   Срок гарантии качества выполненных работ устанавливается ______ лет с момента подписания Сторонами  акта выполненных работ. Гарантийный срок продлевается соответственно на период  устранения дефектов. Заказчик при принятии работ без замечаний вправе предъявить требования, связанные с явными недостатками выполненных работ в течение 5 лет с момента подписания Акта выполненных работ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   Ответственность сторон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6.1   В случае некачественного выполнения работ, а также в случае обнаружения недостатков, а также за нарушение сроков устранения замечаний и недоделок, обнаруженных в ходе приемке работ или в период гарантийной эксплуатации, Заказчик вправе потребовать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     безвозмездного устранения недостатков в разумный срок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-      соразмерного уменьшения установленной договором стоимости работ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-      возмещения своих расходов на устранение недостатков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 В случае выполнения работ с нарушением сроков, предусмотренных настоящим договором, Подрядчик уплачивает Заказчику  неустойку в размере одной трехсотой доли  действующей на день уплаты неустойки ставки рефинансирования ЦБ РФ от цены договора за каждый день просрочк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достатков в работе при ее приемке, Подрядчик уплачивает Заказчику штраф в размере 1% от суммы договора. Уплата неустойки, штрафа не освобождает Подрядчика от надлежащего исполнения обязательств по договору. Заказчик вправе удерживать штраф, неустойку при окончательном расчете по договору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Неустойка, штраф начисляется и отражается в учете с момента вступления в законную силу судебного решения о взыскании, либо поступления суммы неустойки на расчетный счет в случае добровольной уплаты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6.3 Подрядчик несет ответственность за ненадлежащее качество предоставленных им материалов, а также за предоставление материалов, обремененных правами третьих лиц, и в указанных случаях обязан возместить  Заказчику  причиненные последнему убытк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6.4   Если отступления в работе от условий договора  или иные недостатки результата работы в установленный Заказчиком срок не были устранены либо являются неустранимыми и существенными, Заказчик  вправе отказаться от исполнения договора и потребовать возмещения причиненных убытков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6.5   Ни одна из сторон настоящего договора не несет ответственности перед другой стороной за неисполнение обязательств в срок, обусловленное обстоятельствами непреодолимой силы. При этом срок исполнения обязательств по договору отодвигается соразмерно времени, в течение которого действовали такие обстоятельства. Сторона в течение 3 – х дней должна известить другую сторону об указанных обстоятельствах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6   За ущерб, причиненный третьему лицу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    Расторжение договора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    Заказчик вправе по обоюдному соглашению сторон расторгнуть договор с Подрядчиком в следующих случаях: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отступления в работе от условий договора подряда или иные недостатки результата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в установленный Заказчиком  срок не были устранены, либо являются неустранимыми и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м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в случае отказа Подрядчика устранить недостатки и дефекты выполненных работ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в судебном порядке, при наличии предусмотренных законом оснований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храна труда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8.1 В целях обеспечения требований по охране труда Заказчик и Подрядчик заключают  соглашение (Приложение № 6 к настоящему договору), являющееся неотъемлемой частью настоящего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9.     Заключительные положения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9.1  Договор вступает в силу с момента подписания и действует  до полного вы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9.2    Договор составлен в двух экземплярах, которые хранятся у договаривающихся сторон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9.3   Все изменения и дополнения к настоящему договору действительны, если они совершены в письменной форме и подписаны уполномоченными на то представителями двух сторон. Все приложения и дополнения к настоящему договору являются неотъемлемой его частью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9.4    Все споры и разногласия, которые могут возникнуть в связи с настоящим договором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тся путем переговоров между сторонами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9.5    В случае, если споры и разногласия не будут урегулированы путем переговоров между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сторонами, они подлежат разрешению в судебном порядке в соответствии с действующим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адреса, реквизиты, подписи сторон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2"/>
        </w:rPr>
        <w:t>“</w:t>
      </w:r>
      <w:r>
        <w:rPr>
          <w:b/>
          <w:szCs w:val="22"/>
        </w:rPr>
        <w:t>Заказчик ”:</w:t>
        <w:tab/>
        <w:tab/>
        <w:tab/>
        <w:tab/>
        <w:t xml:space="preserve">                           “Подрядчик ”:</w:t>
      </w:r>
    </w:p>
    <w:p>
      <w:pPr>
        <w:pStyle w:val="BodyText2"/>
        <w:ind w:left="0" w:hanging="0"/>
        <w:jc w:val="left"/>
        <w:rPr/>
      </w:pPr>
      <w:r>
        <w:rPr>
          <w:szCs w:val="24"/>
        </w:rPr>
        <w:t xml:space="preserve">Муниципальное предприятие трест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53975</wp:posOffset>
                </wp:positionV>
                <wp:extent cx="285686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62.7pt;mso-wrap-distance-left:9.05pt;mso-wrap-distance-right:9.05pt;mso-wrap-distance-top:0pt;mso-wrap-distance-bottom:0pt;margin-top:4.2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одоканал»</w:t>
        <w:tab/>
        <w:t xml:space="preserve"> муниципального образования            </w:t>
      </w:r>
    </w:p>
    <w:p>
      <w:pPr>
        <w:pStyle w:val="BodyText2"/>
        <w:spacing w:lineRule="exact" w:line="240"/>
        <w:ind w:left="0"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г. Магнитогорск                                                                                                                 </w:t>
      </w:r>
    </w:p>
    <w:p>
      <w:pPr>
        <w:pStyle w:val="BodyText2"/>
        <w:spacing w:lineRule="exact" w:line="240"/>
        <w:ind w:left="0" w:hanging="0"/>
        <w:jc w:val="left"/>
        <w:rPr/>
      </w:pPr>
      <w:r>
        <w:rPr>
          <w:szCs w:val="24"/>
        </w:rPr>
        <w:t xml:space="preserve">455000, г. Магнитогорск ул. Советская, 30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0" w:after="0"/>
        <w:ind w:left="567" w:hanging="567"/>
        <w:rPr/>
      </w:pPr>
      <w:r>
        <w:rPr/>
        <w:tab/>
        <w:t xml:space="preserve">                                                                                 </w:t>
        <w:tab/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0" w:after="0"/>
        <w:ind w:left="567" w:hanging="567"/>
        <w:rPr/>
      </w:pPr>
      <w:r>
        <w:rPr/>
        <w:t>ИНН 7414000495/ КПП 744401001</w:t>
        <w:tab/>
        <w:tab/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0" w:after="0"/>
        <w:ind w:left="567" w:hanging="567"/>
        <w:rPr/>
      </w:pPr>
      <w:r>
        <w:rPr/>
        <w:t xml:space="preserve">ОГРН 1027402056758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0" w:after="0"/>
        <w:ind w:left="567" w:hanging="567"/>
        <w:rPr/>
      </w:pPr>
      <w:r>
        <w:rPr/>
        <w:t xml:space="preserve">р/сч 40702810700000303331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0" w:after="0"/>
        <w:ind w:left="567" w:hanging="567"/>
        <w:rPr/>
      </w:pPr>
      <w:r>
        <w:rPr/>
        <w:t xml:space="preserve">к/сч 30101810700000000949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0" w:after="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>
          <w:szCs w:val="22"/>
        </w:rPr>
      </w:pPr>
      <w:r>
        <w:rPr/>
        <w:t xml:space="preserve">БИК 047516949                                                            </w:t>
      </w:r>
      <w:r>
        <w:rPr>
          <w:szCs w:val="22"/>
        </w:rPr>
        <w:t xml:space="preserve">    </w:t>
      </w:r>
    </w:p>
    <w:p>
      <w:pPr>
        <w:pStyle w:val="Normal"/>
        <w:spacing w:lineRule="exact" w:line="240"/>
        <w:rPr/>
      </w:pPr>
      <w:r>
        <w:rPr/>
        <w:t xml:space="preserve">«КУБ»  ОАО г. Магнитогорск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0" w:after="0"/>
        <w:rPr/>
      </w:pPr>
      <w:r>
        <w:rPr/>
        <w:t xml:space="preserve">тел. (3519)21-68-00, тел./факс 23-34-04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0" w:after="0"/>
        <w:ind w:left="567" w:hanging="567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0" w:after="0"/>
        <w:ind w:left="567" w:hanging="567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Times New Roman CYR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____________________ /______________               ______________</w:t>
      </w:r>
      <w:r>
        <w:rPr>
          <w:b/>
        </w:rPr>
        <w:t xml:space="preserve"> /_________________/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/>
      </w:pPr>
      <w:r>
        <w:rPr>
          <w:b/>
          <w:szCs w:val="22"/>
        </w:rPr>
        <w:t xml:space="preserve">_________________________________       </w:t>
        <w:tab/>
        <w:t xml:space="preserve">   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/>
      </w:pPr>
      <w:r>
        <w:rPr>
          <w:b/>
          <w:szCs w:val="22"/>
        </w:rPr>
        <w:t xml:space="preserve">МП трест «Водоканал»    </w:t>
        <w:tab/>
        <w:tab/>
        <w:tab/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Cs w:val="22"/>
        </w:rPr>
      </w:pPr>
      <w:r>
        <w:rPr>
          <w:b/>
          <w:szCs w:val="22"/>
        </w:rPr>
        <w:t xml:space="preserve">МО г. Магнитогорск         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right"/>
        <w:rPr/>
      </w:pPr>
      <w:r>
        <w:rPr>
          <w:b/>
          <w:sz w:val="22"/>
        </w:rPr>
        <w:t>Приложение № __</w:t>
      </w:r>
      <w:r>
        <w:rPr>
          <w:b/>
          <w:sz w:val="22"/>
          <w:u w:val="single"/>
        </w:rPr>
        <w:t>6</w:t>
      </w:r>
      <w:r>
        <w:rPr>
          <w:b/>
          <w:sz w:val="22"/>
        </w:rPr>
        <w:t>___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 договору № ___________ от «___»__________2015г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right"/>
        <w:rPr/>
      </w:pPr>
      <w:r>
        <w:rPr>
          <w:rFonts w:eastAsia="Times New Roman CYR"/>
          <w:szCs w:val="22"/>
        </w:rPr>
        <w:t xml:space="preserve">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center"/>
        <w:rPr>
          <w:szCs w:val="22"/>
        </w:rPr>
      </w:pPr>
      <w:r>
        <w:rPr>
          <w:b/>
          <w:sz w:val="22"/>
        </w:rPr>
        <w:t>Соглашение по охране труда</w:t>
      </w:r>
    </w:p>
    <w:p>
      <w:pPr>
        <w:pStyle w:val="Normal"/>
        <w:jc w:val="center"/>
        <w:rPr/>
      </w:pPr>
      <w:r>
        <w:rPr>
          <w:b/>
          <w:sz w:val="22"/>
        </w:rPr>
        <w:t>к договору № _________ от __</w:t>
      </w:r>
      <w:r>
        <w:rPr>
          <w:b/>
          <w:sz w:val="22"/>
          <w:u w:val="single"/>
        </w:rPr>
        <w:t>_____________</w:t>
      </w:r>
      <w:r>
        <w:rPr>
          <w:b/>
          <w:sz w:val="22"/>
        </w:rPr>
        <w:t>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П трест «Водоканал» МО г.Магнитогорск , именуемое в дальнейшем Заказчик,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в лице   </w:t>
      </w:r>
      <w:r>
        <w:rPr>
          <w:sz w:val="22"/>
          <w:u w:val="single"/>
        </w:rPr>
        <w:t xml:space="preserve">                                                ______________________                                                              </w:t>
        <w:tab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должность, Ф.И.О.) 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Устава, с одной стороны, </w:t>
      </w:r>
    </w:p>
    <w:p>
      <w:pPr>
        <w:pStyle w:val="Normal"/>
        <w:jc w:val="both"/>
        <w:rPr/>
      </w:pPr>
      <w:r>
        <w:rPr>
          <w:sz w:val="22"/>
        </w:rPr>
        <w:t>и ___________________  именуемое в дальнейшем Подрядчик, в лице  ___</w:t>
      </w:r>
      <w:r>
        <w:rPr>
          <w:sz w:val="22"/>
          <w:u w:val="single"/>
        </w:rPr>
        <w:tab/>
        <w:tab/>
        <w:tab/>
        <w:tab/>
        <w:tab/>
        <w:tab/>
        <w:t xml:space="preserve">                                            __                                             </w:t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должность, Ф.И.О.)</w:t>
      </w:r>
    </w:p>
    <w:p>
      <w:pPr>
        <w:pStyle w:val="Normal"/>
        <w:jc w:val="both"/>
        <w:rPr/>
      </w:pPr>
      <w:r>
        <w:rPr>
          <w:sz w:val="22"/>
        </w:rPr>
        <w:t>действующего на основании _____________, заключили настоящее соглашение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Предметом настоящего соглашения является включение в раздел «Обязанности сторон» договора  № </w:t>
      </w:r>
      <w:r>
        <w:rPr>
          <w:sz w:val="22"/>
          <w:u w:val="single"/>
        </w:rPr>
        <w:t xml:space="preserve">  ______   </w:t>
      </w:r>
      <w:r>
        <w:rPr>
          <w:sz w:val="22"/>
        </w:rPr>
        <w:t xml:space="preserve">от </w:t>
      </w:r>
      <w:r>
        <w:rPr>
          <w:sz w:val="22"/>
          <w:u w:val="single"/>
        </w:rPr>
        <w:t xml:space="preserve"> «      »</w:t>
      </w:r>
      <w:r>
        <w:rPr>
          <w:color w:val="FFFFFF"/>
          <w:sz w:val="22"/>
          <w:u w:val="single"/>
        </w:rPr>
        <w:t xml:space="preserve"> </w:t>
      </w:r>
      <w:r>
        <w:rPr>
          <w:sz w:val="22"/>
          <w:u w:val="single"/>
        </w:rPr>
        <w:t xml:space="preserve">      ____           </w:t>
      </w:r>
      <w:r>
        <w:rPr>
          <w:sz w:val="22"/>
        </w:rPr>
        <w:t>20</w:t>
      </w:r>
      <w:r>
        <w:rPr>
          <w:sz w:val="22"/>
          <w:u w:val="single"/>
        </w:rPr>
        <w:t>15</w:t>
      </w:r>
      <w:r>
        <w:rPr>
          <w:sz w:val="22"/>
        </w:rPr>
        <w:t>г. следующих дополнительных условий по обеспечению выполнения требований охраны труда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дрядчик обязуется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облюдать требования охраны труда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беспечить безопасное производство работ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разработать, при необходимости, дополнительные меры по обеспечению безопасных условий труда и выполнять их в процессе работы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выполнить мероприятия по обеспечению безопасных условий труда, предусмотренных актом-допуском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выполнять работы силами подготовленного и аттестованного персонала, не имеющего медицинских противопоказаний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назначить лиц, ответственных за обеспечение охраны труда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рганизовать допуск персонала к работам, в том числе зонах постоянно или потенциально опасных производственных факторов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беспечить своих работников исправными средствами коллективной и индивидуальной защиты, спецодеждой и спецобувью и контролировать правильное их применение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одержать производственные территории, участки работ и рабочие места, предоставляемые для производства договорных работ, в чистоте и порядке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беспечить исправное техническое состояние и безопасную эксплуатацию оборудования, электропневмоинструмента, технологической оснастки, строительных и монтажных машин, механизмов и приборов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направлять персонал, привлекаемый для работы на оборудовании и территории предприятия, на вводный инструктаж ответственному за проведение вводного инструктажа в тресте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беспечить необходимые условия для проведения проверок безопасности организации работ должностными лицами Заказчика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беспечить разработку и выполнение мероприятий по устранению замечаний комиссий Заказчик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Заказчик обязуется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пределить границы производственных территорий, участков работ и рабочих мес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авляемых Подрядчику для производства договорных работ;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обеспечить подготовку (отключение/включение оборудования и коммуникаци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держание установленных режимов работы действующего оборудования)  к работам Подрядчика на нем или вблизи его на территории подразделения, обеспечивающую безопасность проведения работ на предоставленной Подрядчику территории (оборудовании);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беспечить допуск персонала Подрядчика к работам в зоне действия оборудования;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вести и оформить все необходимые инструктажи работникам Подрядчика при допуск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работам в подразделении;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.5       представить проектно-техническую и другую документацию, необходимую для производства работ Подрядчик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Настоящее дополнительное соглашение является неотъемлемой частью договора  № </w:t>
      </w:r>
      <w:r>
        <w:rPr>
          <w:sz w:val="22"/>
          <w:u w:val="single"/>
        </w:rPr>
        <w:t xml:space="preserve">   _______   </w:t>
      </w:r>
      <w:r>
        <w:rPr>
          <w:sz w:val="22"/>
        </w:rPr>
        <w:t xml:space="preserve">от </w:t>
      </w:r>
      <w:r>
        <w:rPr>
          <w:sz w:val="22"/>
          <w:u w:val="single"/>
        </w:rPr>
        <w:t xml:space="preserve"> «      »</w:t>
      </w:r>
      <w:r>
        <w:rPr>
          <w:color w:val="FFFFFF"/>
          <w:sz w:val="22"/>
          <w:u w:val="single"/>
        </w:rPr>
        <w:t xml:space="preserve"> </w:t>
      </w:r>
      <w:r>
        <w:rPr>
          <w:sz w:val="22"/>
          <w:u w:val="single"/>
        </w:rPr>
        <w:t xml:space="preserve">      ____           </w:t>
      </w:r>
      <w:r>
        <w:rPr>
          <w:sz w:val="22"/>
        </w:rPr>
        <w:t>20</w:t>
      </w:r>
      <w:r>
        <w:rPr>
          <w:sz w:val="22"/>
          <w:u w:val="single"/>
        </w:rPr>
        <w:t>15</w:t>
      </w:r>
      <w:r>
        <w:rPr>
          <w:sz w:val="22"/>
        </w:rPr>
        <w:t>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Заказчик ”:</w:t>
        <w:tab/>
        <w:tab/>
        <w:tab/>
        <w:tab/>
        <w:t xml:space="preserve">                                      “Подрядчик ”:</w:t>
      </w: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>
          <w:szCs w:val="22"/>
        </w:rPr>
      </w:pPr>
      <w:r>
        <w:rPr>
          <w:rFonts w:cs="Times New Roman" w:ascii="Times New Roman" w:hAnsi="Times New Roman"/>
          <w:b/>
        </w:rPr>
        <w:t xml:space="preserve">______________/_______________ /                                 </w:t>
        <w:tab/>
        <w:t>________________/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0" w:firstLine="680"/>
      </w:pPr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720"/>
      </w:pPr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720"/>
      </w:pPr>
    </w:lvl>
    <w:lvl w:ilvl="4">
      <w:start w:val="1"/>
      <w:numFmt w:val="decimal"/>
      <w:lvlText w:val="%1.%2.%3.%4.%5"/>
      <w:lvlJc w:val="left"/>
      <w:pPr>
        <w:tabs>
          <w:tab w:val="num" w:pos="5480"/>
        </w:tabs>
        <w:ind w:left="5480" w:hanging="1080"/>
      </w:pPr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040"/>
        </w:tabs>
        <w:ind w:left="8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 CYR" w:hAnsi="Times New Roman CYR" w:cs="Times New Roman CYR"/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left="840" w:hanging="0"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2:00Z</dcterms:created>
  <dc:creator>dom</dc:creator>
  <dc:description/>
  <cp:keywords/>
  <dc:language>en-US</dc:language>
  <cp:lastModifiedBy> </cp:lastModifiedBy>
  <cp:lastPrinted>2015-03-05T14:36:00Z</cp:lastPrinted>
  <dcterms:modified xsi:type="dcterms:W3CDTF">2015-04-02T02:17:00Z</dcterms:modified>
  <cp:revision>6</cp:revision>
  <dc:subject/>
  <dc:title>проект  ДОГОВОРА</dc:title>
</cp:coreProperties>
</file>