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7371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7371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7371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371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Ю.Н. Емельянов</w:t>
      </w:r>
    </w:p>
    <w:p>
      <w:pPr>
        <w:pStyle w:val="Normal"/>
        <w:spacing w:lineRule="auto" w:line="240" w:before="120" w:after="0"/>
        <w:ind w:left="7371" w:hanging="1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4» апреля 2015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6999"/>
      </w:tblGrid>
      <w:tr>
        <w:trPr>
          <w:trHeight w:val="7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/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п. 4.1.3, 4.2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1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34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оставка запасных частей к гидромолоту ЭО-3323 (новых, год выпуска не ранее 2014):</w:t>
            </w:r>
          </w:p>
          <w:tbl>
            <w:tblPr>
              <w:tblW w:w="66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678"/>
              <w:gridCol w:w="1559"/>
            </w:tblGrid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3.2.56.922 Шестерня ведущ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3.2.56.923 Муф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.56.50.04 Насос регулируем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5 700,00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осемьдесят пять тысяч семьсот рублей 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пеек) с учетом НД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3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 момента окончания срока подачи заявок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  <w:u w:val="single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  <w:u w:val="single"/>
              </w:rPr>
              <w:t>)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ата начала срока подачи заявок на участие  в запросе предложений в электронной форме</w:t>
            </w:r>
            <w:r>
              <w:rPr>
                <w:rFonts w:cs="Times New Roman"/>
                <w:sz w:val="18"/>
                <w:szCs w:val="18"/>
              </w:rPr>
              <w:t xml:space="preserve">: с момента публикации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о 14:00 часов (время местное) «20» апреля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120" w:after="0"/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Срок рассмотрения заяв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13:00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1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Срок подведение ито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14:00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1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u w:val="singl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38:00Z</dcterms:created>
  <dc:creator>Bikmuhametova</dc:creator>
  <dc:description/>
  <cp:keywords/>
  <dc:language>en-US</dc:language>
  <cp:lastModifiedBy>Sinebruhova</cp:lastModifiedBy>
  <cp:lastPrinted>2015-04-13T14:21:00Z</cp:lastPrinted>
  <dcterms:modified xsi:type="dcterms:W3CDTF">2015-04-14T05:25:00Z</dcterms:modified>
  <cp:revision>75</cp:revision>
  <dc:subject/>
  <dc:title>Извещение  0077/12 от «29» марта 2012 г</dc:title>
</cp:coreProperties>
</file>