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724390" cy="4660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звание гал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азвание гал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3666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исание галереи (крат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исание галереи (крат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266190" cy="10375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ге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1380490" cy="10375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13804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795655</wp:posOffset>
                </wp:positionV>
                <wp:extent cx="43522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пи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6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Эпи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1266190" cy="1037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гер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геро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4224655</wp:posOffset>
                </wp:positionV>
                <wp:extent cx="12661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ограф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224655</wp:posOffset>
                </wp:positionV>
                <wp:extent cx="12661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5710555</wp:posOffset>
                </wp:positionV>
                <wp:extent cx="1951990" cy="580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49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4224655</wp:posOffset>
                </wp:positionV>
                <wp:extent cx="13804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3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2738755</wp:posOffset>
                </wp:positionV>
                <wp:extent cx="13804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1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4:00Z</dcterms:created>
  <dc:creator>Admin</dc:creator>
  <dc:description/>
  <cp:keywords/>
  <dc:language>en-US</dc:language>
  <cp:lastModifiedBy>Admin</cp:lastModifiedBy>
  <dcterms:modified xsi:type="dcterms:W3CDTF">2009-04-30T05:06:00Z</dcterms:modified>
  <cp:revision>6</cp:revision>
  <dc:subject/>
  <dc:title/>
</cp:coreProperties>
</file>