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по теме « Решение квадратных уравнений по формуле» проводится в 8 классе с целью научить применять формулы для нахождения дискриминанта и корней квадратного уравнения, формировать навыки решения квадратных уравнений различными способами. Урок проводится с использованием ИКТ. Для достижения целей урока используются разнообразные формы  и методы работы учащихся: фронтальный опрос с использованием ИКТ, индивидуальная работа некоторых учащихся по карточкам с использованием алгоритма решения, работа в парах, работа с учебником, дифференцированная самостоятельная работа с учетом индивидуальных способностей учащихся, сообщение. </w:t>
      </w:r>
    </w:p>
    <w:p>
      <w:pPr>
        <w:pStyle w:val="Normal"/>
        <w:rPr/>
      </w:pPr>
      <w:r>
        <w:rPr/>
        <w:t>Нестандартное построение урока позволяет учителю привлечь внимание учащихся к изучаемому материалу, вызывает желание работать у учащихся, с учетом их индивидуальных способ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5:00Z</dcterms:created>
  <dc:creator>User</dc:creator>
  <dc:description/>
  <cp:keywords/>
  <dc:language>en-US</dc:language>
  <cp:lastModifiedBy>User</cp:lastModifiedBy>
  <dcterms:modified xsi:type="dcterms:W3CDTF">2010-11-14T11:35:00Z</dcterms:modified>
  <cp:revision>1</cp:revision>
  <dc:subject/>
  <dc:title>Урок по теме « Решение квадратных уравнений по формуле» проводится в 8 классе с целью научить применять формулы для нахождения дискриминанта и корней квадратного уравнения, формировать навыки решения квадратных уравнений различными способами</dc:title>
</cp:coreProperties>
</file>