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проек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7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й «Постановка цели, планирование путей ее достиже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сформулиров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сформулирована, но план ее достижения отсутству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сформулирована, дан схематичный план ее дости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сформулирована, ясно описана, дан подробный план ее дости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Глубина раскрытия темы проекта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 не раскры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 раскрыта фрагментар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 раскрыта, авторы показали знание темы в рамках школь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 раскрыта исчерпывающе, авторы продемонстрировали глубокие знания, выходящие за рамки школь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Разнообразие источников информации, целесообразность их использования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а не соответствующая теме и цели проекта информ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представленной информации не относится к тем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держит достаточно полную информацию из разнообразных источ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Анализ хода работы, выводы и перспективы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приняты попытки проанализировать ход и результат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менен  кратким описанием хода и порядка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развернутый обзор работы по достижению целей, заявленных в проек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исчерпывающий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Личная заинтересованность авторов, творческий подход к работе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аблонная, показывающая формальное отнош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явили незначительный интерес к теме проекта, но не продемонстрировали самостоятельности в работе, не использовали возможности творческого подх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мостоятельная, демонстрирующая серьезную заинтересованность авторов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личается творческим подходом, собственным оригинальным отношением к идее про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Личная заинтересованность авторов, творческий подход к работе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аблонная, показывающая формальное отнош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явили незначительный интерес к теме проекта, но не продемонстрировали самостоятельности в работе, не использовали возможности творческого подх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мостоятельная, демонстрирующая серьезную заинтересованность авторов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личается творческим подходом, собственным оригинальным отношением к идее про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Соответствие требованиям оформления письменной части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часть проекта отсутству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исьменной части работы отсутствуют установленные правилами порядок и четкая структура, допущены ошибки в оформл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яты попытки оформить работу  в соответствии с установленными правилами, придать ей соответствующую структур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Качество проведения презентации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е провед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ложен с учетом регламента, однако авторам не удалось заинтересовать аудитор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заинтересовать аудиторию, но презентация вышла за рамки реглам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заинтересовать аудиторию и уложиться в регламе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«Качество проектного продукта» (максимум 3 балла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продукт отсутству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продукт не соответствует требованиям качества (эстетика, удобство использования, соответствие заявленным ц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не полностью соответствует требованиям ка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олностью соответствует требованиям ка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7:00Z</dcterms:created>
  <dc:creator>МАМА</dc:creator>
  <dc:description/>
  <cp:keywords/>
  <dc:language>en-US</dc:language>
  <cp:lastModifiedBy>МАМА</cp:lastModifiedBy>
  <dcterms:modified xsi:type="dcterms:W3CDTF">2010-02-04T14:29:00Z</dcterms:modified>
  <cp:revision>1</cp:revision>
  <dc:subject/>
  <dc:title>Критерии оценивания проекта:</dc:title>
</cp:coreProperties>
</file>