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оценка успешности учени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милия Имя учени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2160"/>
        <w:gridCol w:w="208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те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мог бы сделать лучш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добрал(а) нужные картинки, фотографии к своей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едставила(а) доказательства из своего собственного опы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аранее готовлюсь к выступлению свое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оформила реферат по теме 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чусь говорить четко, понятно, чтобы успешно выступить на защите 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нимательно слушаю, когда рассказывают другие уче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отвечаю на вопросы 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аблюдаю за собой и понимаю, какая стратегия в обучении мне помогала больше всего, чтобы стать успеш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6:59:00Z</dcterms:created>
  <dc:creator>МАМА</dc:creator>
  <dc:description/>
  <cp:keywords/>
  <dc:language>en-US</dc:language>
  <cp:lastModifiedBy>МАМА</cp:lastModifiedBy>
  <dcterms:modified xsi:type="dcterms:W3CDTF">2010-02-05T17:13:00Z</dcterms:modified>
  <cp:revision>2</cp:revision>
  <dc:subject/>
  <dc:title>Самооценка успешности ученика</dc:title>
</cp:coreProperties>
</file>